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-342900</wp:posOffset>
            </wp:positionH>
            <wp:positionV relativeFrom="paragraph">
              <wp:posOffset>34290</wp:posOffset>
            </wp:positionV>
            <wp:extent cx="3200400" cy="1216660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685800</wp:posOffset>
            </wp:positionH>
            <wp:positionV relativeFrom="paragraph">
              <wp:posOffset>2540</wp:posOffset>
            </wp:positionV>
            <wp:extent cx="2628900" cy="1337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42900</wp:posOffset>
            </wp:positionH>
            <wp:positionV relativeFrom="paragraph">
              <wp:posOffset>38735</wp:posOffset>
            </wp:positionV>
            <wp:extent cx="4686300" cy="1348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  <w:lang w:val="en-US" w:eastAsia="en-US"/>
        </w:rPr>
      </w:pPr>
      <w:r>
        <w:rPr>
          <w:rFonts w:cs="Arial Narrow" w:ascii="Arial Narrow" w:hAnsi="Arial Narrow"/>
          <w:b/>
          <w:sz w:val="26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3.45pt;width:404.95pt;height:134.95pt;mso-wrap-style:none;v-text-anchor:middle" type="_x0000_t136">
            <v:path textpathok="t"/>
            <v:textpath on="t" fitshape="t" string="SONDAGEM CONJUNTURAL DO COMÉRCIO &#10;VAREJISTA DE MANAUS NO ESTADO DO  AMAZONA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" w:ascii="Arial" w:hAnsi="Arial"/>
          <w:b/>
          <w:sz w:val="38"/>
          <w:szCs w:val="10"/>
        </w:rPr>
        <w:t>REFERENTE AO MÊS DE</w:t>
      </w:r>
      <w:r>
        <w:rPr>
          <w:rFonts w:cs="Arial Narrow" w:ascii="Arial Narrow" w:hAnsi="Arial Narrow"/>
          <w:b/>
          <w:sz w:val="38"/>
          <w:szCs w:val="10"/>
        </w:rPr>
        <w:t xml:space="preserve"> </w:t>
      </w:r>
      <w:r>
        <w:rPr>
          <w:rFonts w:cs="Arial" w:ascii="Arial" w:hAnsi="Arial"/>
          <w:b/>
          <w:sz w:val="38"/>
          <w:szCs w:val="38"/>
        </w:rPr>
        <w:t>FEVEREIRO DE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992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0"/>
          <w:szCs w:val="10"/>
        </w:rPr>
      </w:pPr>
      <w:r>
        <w:rPr>
          <w:rFonts w:cs="Arial Narrow" w:ascii="Arial Narrow" w:hAnsi="Arial Narrow"/>
          <w:b/>
          <w:sz w:val="32"/>
          <w:szCs w:val="10"/>
        </w:rPr>
        <w:t>AMAZONAS - MANAUS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SONDAGEM CONJUNTURAL DO COMÉRCIO VAREJISTA DE MANAU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6"/>
          <w:szCs w:val="28"/>
        </w:rPr>
      </w:pPr>
      <w:r>
        <w:rPr>
          <w:rFonts w:cs="Arial" w:ascii="Arial" w:hAnsi="Arial"/>
          <w:b/>
          <w:color w:val="333399"/>
          <w:sz w:val="2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PRESIDENTE DO SISTEMA FEDERAÇÃO DO COMÉRCIO DO ESTADO DO AMAZONAS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333399"/>
        </w:rPr>
        <w:t>FECOMÉRCIO-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r>
        <w:rPr>
          <w:rFonts w:cs="Arial" w:ascii="Arial" w:hAnsi="Arial"/>
          <w:b/>
          <w:color w:val="333399"/>
        </w:rPr>
        <w:t xml:space="preserve">RESIDENTE DO CONSELHO DELIBERATIVO ESTADUAL DO SEBRAE/AM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TADR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SOCIAL DO COMÉRCIO – SES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PINTO GADELHA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SERVIÇO NACIONAL DE APRENDIZAGEM COMERCIAL - SENA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VASCONCELO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SUPERINTENDENTE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ARLOS REST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A TÉCNICA DO SEBRAE/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JOSÉ  AL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DIRETOR ADMINISTRATIVO FINANC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LUIZ GOMES VIEIRA DA ROCH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EQUIPE TÉCNICA:</w:t>
      </w:r>
    </w:p>
    <w:p>
      <w:pPr>
        <w:pStyle w:val="Normal"/>
        <w:ind w:hanging="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FPEAM - INSTITUTO FECOMÉRCIO DE PESQUISAS EMPRESARIAS DO AMAZON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:</w:t>
        <w:tab/>
        <w:t>PREMIUM  CONSULTORIA E MARKETIN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écnicos Operacionais:</w:t>
        <w:tab/>
        <w:tab/>
        <w:t>EMERSON RANYERE PANTOJA</w:t>
      </w:r>
    </w:p>
    <w:p>
      <w:pPr>
        <w:pStyle w:val="Normal"/>
        <w:ind w:left="2836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DNEY GÓES TAVARES</w:t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/>
      </w:pPr>
      <w:r>
        <w:rPr/>
        <w:t>CONSULTOR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ETE AMA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TÍSTIC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I CAMILO CUSTÓ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OMI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80"/>
          <w:lang w:val="en-US"/>
        </w:rPr>
        <w:t xml:space="preserve">SEBRAE/AM: </w:t>
      </w:r>
      <w:hyperlink r:id="rId7">
        <w:r>
          <w:rPr>
            <w:rStyle w:val="InternetLink"/>
            <w:rFonts w:cs="Arial" w:ascii="Arial" w:hAnsi="Arial"/>
            <w:b/>
            <w:lang w:val="en-US"/>
          </w:rPr>
          <w:t>www.am.sebrae.com.br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</w:rPr>
        <w:t>Telefones: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(92) 2121-4900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ECOMERCIO / IFPE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:</w:t>
        <w:tab/>
        <w:tab/>
        <w:t>(92) 3234-5222  Fax:  (92) 3233-2629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ome Page:</w:t>
        <w:tab/>
        <w:tab/>
      </w:r>
      <w:hyperlink r:id="rId8">
        <w:r>
          <w:rPr>
            <w:rStyle w:val="InternetLink"/>
            <w:rFonts w:cs="Arial" w:ascii="Arial" w:hAnsi="Arial"/>
            <w:lang w:val="en-US"/>
          </w:rPr>
          <w:t>www.fecomercio-am.org.br</w:t>
        </w:r>
      </w:hyperlink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mails:</w:t>
        <w:tab/>
        <w:tab/>
      </w:r>
      <w:hyperlink r:id="rId9">
        <w:r>
          <w:rPr>
            <w:rStyle w:val="InternetLink"/>
            <w:rFonts w:cs="Arial" w:ascii="Arial" w:hAnsi="Arial"/>
            <w:lang w:val="en-US"/>
          </w:rPr>
          <w:t>fecomercio-am@fecomercio-am.org.br</w:t>
        </w:r>
      </w:hyperlink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</w:rPr>
          <w:t>ifpeam@fecomercio-am.org.br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  <w:szCs w:val="10"/>
        </w:rPr>
        <w:t>Rua: São Luís, 555 – Adrianópolis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09" w:top="1701" w:footer="1196" w:bottom="1252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6"/>
          <w:szCs w:val="10"/>
        </w:rPr>
      </w:pPr>
      <w:r>
        <w:rPr>
          <w:rFonts w:cs="Arial Narrow" w:ascii="Arial Narrow" w:hAnsi="Arial Narrow"/>
          <w:b/>
          <w:sz w:val="26"/>
          <w:szCs w:val="10"/>
        </w:rPr>
        <w:t>Manaus - Amazon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SUMÁRIO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40"/>
      </w:tblGrid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RESENTAÇÃO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TRODUÇÃO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QUISA CONJUNTURAL DO COMÉRCIO VAREJISTA DE MANA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PROJETO..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DISTRIBUIÇÃO DA AMOSTRA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PROCEDIMENTOS ESTATÍSTICOS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  NÍVEL DE EMPREGO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FOLHA DE PAGAMENTO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ESTOQUE.......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FATURAMENTO BRUTO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 VENDAS BRUTAS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  VENDAS À VISTA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  VENDAS NO CARTÃO DE CRÉDITO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 OUTROS TIPOS DE VENDAS (CONVÊNIO, CHEQUE-PRÉ, PRESTAÇÃO, EMPENHO)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 VARIAÇÃO MENSAL E ANUAL DO COMÉRCIO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CONCLUSÃO..............................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DE TABELAS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UIBUIÇÃO DA AMOSTRA DO COMÉRCIO VAREJISTA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ÇÃO PERCENTUAL DA MÉDIA DO NÚMERO DE EMPREGADOS POR RAMO DE ATIVIDADE.........................................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PERCENTUAL DA FOHA DE PAGAMENTO DEFLACIONADO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PERCENTUAL DO VOLUME DE ESTOQUE DEFLACIONADO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ÇÃO PERCENTUAL DA MÉDIA DO FATURAMENTO BRUTO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PERCENTUAL DAS VENDAS BRUTAS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PERCENTUAL DAS VENDAS À VISTA  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RIAÇÃO PERCENTUAL DAS VENDAS NO CARTÃO DE CRÉDITO......................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DAS OUTRAS MODALIDADES DE VENDA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ELA 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MENSAL E ANUAL AO COMÉRCIO DE 2005 E 2006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54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O NÍVEL DE EMPREGO NO COMÉRCIO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 FOLHA DE PAGAMENTO DEFLACIONADO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O VOLUME DE ESTOQUE DEFLACIONADO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O FATURAMENTO BRUTO DEFLACIONADO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O 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VENDAS BRUTAS DEFLACIONADAS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172" w:hanging="17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VENDAS À VISTAS DEFLACIONADAS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VENDAS NO CARTÃO DE CRÉDITO DEFLACIONADAS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OLUÇÃO DAS OUTRAS MODALIDADES DE VENDA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ÁFICO 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RIAÇÃO MENSAL E ANUAL DO COMÉRCIO.........................................................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1134" w:gutter="0" w:header="709" w:top="1701" w:footer="10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UPOS/SUGRUPOS DE ATIV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4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BENS DURÁVEIS (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. LOJAS DE DEPARTAMENT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MÓVEIS E UTILIDADES DOMÉSTICA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7" w:hanging="4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CINE-FOTO-SOM, ÓTICAS ,INFORMÁTICA, INSTRUMENTOS MUSICAIS, CD´S E FITA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 RELOJOARIA E JOALHERIA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 MÓVEIS E UTILIDADES DOMÉSTICAS 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 MÓVEIS E DECORAÇÕES </w:t>
            </w:r>
            <w:r>
              <w:rPr>
                <w:rFonts w:cs="Arial" w:ascii="Arial" w:hAnsi="Arial"/>
                <w:b/>
              </w:rPr>
              <w:t>(ATIVIDADE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 LOJAS DE UTILIDADES DOMÉSTICAS </w:t>
            </w:r>
            <w:r>
              <w:rPr>
                <w:rFonts w:cs="Arial" w:ascii="Arial" w:hAnsi="Arial"/>
                <w:b/>
              </w:rPr>
              <w:t>(ATIVIDADE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05" w:hanging="30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 CINE-FOTO-SOM, ÓTICAS, INFORMÁTICA, INSTRUMENTOS MUSICAIS, CD´S E FITAS 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1 CINE-FOTO-SOM </w:t>
            </w:r>
            <w:r>
              <w:rPr>
                <w:rFonts w:cs="Arial" w:ascii="Arial" w:hAnsi="Arial"/>
                <w:b/>
              </w:rPr>
              <w:t>(ATIVIDADE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2 ÓTICAS </w:t>
            </w:r>
            <w:r>
              <w:rPr>
                <w:rFonts w:cs="Arial" w:ascii="Arial" w:hAnsi="Arial"/>
                <w:b/>
              </w:rPr>
              <w:t>(ATIVIDADES)2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3 INFORMÁTICA </w:t>
            </w:r>
            <w:r>
              <w:rPr>
                <w:rFonts w:cs="Arial" w:ascii="Arial" w:hAnsi="Arial"/>
                <w:b/>
              </w:rPr>
              <w:t>(ATIVIDADE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.4 INSTRUMENTOS MUSICAIS / CD´S / FITAS  </w:t>
            </w:r>
            <w:r>
              <w:rPr>
                <w:rFonts w:cs="Arial" w:ascii="Arial" w:hAnsi="Arial"/>
                <w:b/>
              </w:rPr>
              <w:t>(ATIVIDADE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. BENS SEMIDURÁVEIS (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 VESTUÁRIO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TECIDOS 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 CALÇAD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LIVRARIA, PAPELARIA E MATERIAL DE ESCRITÓRI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 ARTIGOS DESPORTIV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. BENS NÃO DURÁVEIS (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SUPERMERCAD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FARMÁCIAS, DROGARIAS E PERFUMÁRIA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COMBUSTÍVEIS E LUBRIFICANTE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 COMÉRCIO AUTOMÓTIVO (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1  CONCESSIONÁRIA DE VEÍCUL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 AUTOPEÇAS E ACESSÓRIOS </w:t>
            </w:r>
            <w:r>
              <w:rPr>
                <w:rFonts w:cs="Arial" w:ascii="Arial" w:hAnsi="Arial"/>
                <w:b/>
              </w:rPr>
              <w:t>(SUBGRUPOS)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 MATERIAIS DE CONSTRUÇÃO (GRUPOS)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1134" w:gutter="0" w:header="709" w:top="1701" w:footer="1023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36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ind w:first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6"/>
        </w:rPr>
        <w:t>APRESENT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Siste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deração do Comércio do Estado do Amazonas – Fecomércio-Am, Serviço Nacional de Aprendizagem Comercial – SENAC-AM e Serviço Social do Comércio SESC-AM</w:t>
      </w:r>
      <w:r>
        <w:rPr>
          <w:rFonts w:cs="Arial" w:ascii="Arial" w:hAnsi="Arial"/>
        </w:rPr>
        <w:t xml:space="preserve"> através do seu </w:t>
      </w:r>
      <w:r>
        <w:rPr>
          <w:rFonts w:cs="Arial" w:ascii="Arial" w:hAnsi="Arial"/>
          <w:b/>
        </w:rPr>
        <w:t>Instituto Fecomercio de Pesquisas Empresarias do Amazonas - IFPEAM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</w:rPr>
        <w:t>Serviço de Apoio às Micro e Pequenas Empresas do Amazonas – SEBRAE/AM</w:t>
      </w:r>
      <w:r>
        <w:rPr>
          <w:rFonts w:cs="Arial" w:ascii="Arial" w:hAnsi="Arial"/>
        </w:rPr>
        <w:t xml:space="preserve">, passa a divulgar esta </w:t>
      </w:r>
      <w:r>
        <w:rPr>
          <w:rFonts w:cs="Arial" w:ascii="Arial" w:hAnsi="Arial"/>
          <w:b/>
        </w:rPr>
        <w:t>Pesquisa Conjuntural de Desempenho do Comércio Varejista de Manaus</w:t>
      </w:r>
      <w:r>
        <w:rPr>
          <w:rFonts w:cs="Arial" w:ascii="Arial" w:hAnsi="Arial"/>
        </w:rPr>
        <w:t>, com embasamento na coleta de dados e respectivo tratamento estatístico das informações obtidas junto a empresas do  Comércio Varejista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  <w:tab/>
        <w:t>objetivo é suprir a falta de uma pesquisa sistemática sobre o comércio de Manaus, que se preocupasse com a coleta, passando pela análise estatística e avaliação econômica, até a divulgação periódica sistemática do desempenho dos setores em termos de volume de vendas, Formas de Vendas, Nível do Emprego e Folha de Pagamentos e Estoque, informações importantes para o estudo de tendências, alterações de perfis de oferta e demanda, opções de mercado, produtos substitutos, além de outras.</w:t>
      </w:r>
    </w:p>
    <w:p>
      <w:pPr>
        <w:pStyle w:val="Normal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>Ao passar a divulgar mensalmente o desempenho do setor, o Sistema Fecomércio-AM acredita estar cumprindo sua função que é, dentre outras, levar ao empresário informações consistentes que permitam orientar investimentos , embasar reivindicações e orientar as políticas internas das empr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TRODUÇÃO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  <w:t>Objetivo da Pesquisa é Produzir indicadores de curto prazo, mensais, que permitam acompanhar e avaliar o desempenho do Comércio Varejista na cidade de Manaus. A metodologia adotada utiliza os parâmetros estabelecidos pela Confederação Nacional do Comércio - CNC, que elabora o Índice Nacional do Comércio Varejista - INCV, publicado mensalmente.</w:t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  <w:t>Considera-se como Comércio Varejista, a atividade comercial estabelecida que tenha no mínimo um empregado registrado por estabelecimento, com 51% ou mais de vendas feitas a consumidores finais, dos quais 51% ou mais destes sendo constituídos de pessoas físicas.</w:t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  <w:t>Critério de escolha a classificação utilizada das atividades enfatiza o maior componente do faturamento e atuação como intermediário do produto, ou seja, sem que ocorra nenhuma transformação física do produto comercializado.</w:t>
      </w:r>
    </w:p>
    <w:p>
      <w:pPr>
        <w:pStyle w:val="Heading1"/>
        <w:spacing w:lineRule="auto" w:line="360"/>
        <w:ind w:firstLine="357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</w:r>
    </w:p>
    <w:p>
      <w:pPr>
        <w:pStyle w:val="Heading1"/>
        <w:spacing w:lineRule="auto" w:line="360"/>
        <w:ind w:firstLine="357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</w:r>
    </w:p>
    <w:p>
      <w:pPr>
        <w:pStyle w:val="Heading1"/>
        <w:spacing w:lineRule="auto" w:line="360"/>
        <w:ind w:firstLine="900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  <w:t>.</w:t>
      </w:r>
    </w:p>
    <w:p>
      <w:pPr>
        <w:pStyle w:val="Heading1"/>
        <w:spacing w:lineRule="auto" w:line="360"/>
        <w:ind w:firstLine="357"/>
        <w:jc w:val="both"/>
        <w:rPr>
          <w:rFonts w:ascii="Arial" w:hAnsi="Arial" w:cs="Arial"/>
          <w:bCs w:val="false"/>
          <w:shadow w:val="false"/>
          <w:spacing w:val="0"/>
          <w:sz w:val="24"/>
        </w:rPr>
      </w:pPr>
      <w:r>
        <w:rPr>
          <w:rFonts w:cs="Arial" w:ascii="Arial" w:hAnsi="Arial"/>
          <w:bCs w:val="false"/>
          <w:shadow w:val="false"/>
          <w:spacing w:val="0"/>
          <w:sz w:val="24"/>
        </w:rPr>
      </w:r>
    </w:p>
    <w:p>
      <w:pPr>
        <w:pStyle w:val="Normal"/>
        <w:rPr>
          <w:rFonts w:ascii="Arial" w:hAnsi="Arial" w:cs="Arial"/>
          <w:bCs/>
          <w:shadow/>
          <w:spacing w:val="0"/>
          <w:sz w:val="24"/>
        </w:rPr>
      </w:pPr>
      <w:r>
        <w:rPr>
          <w:rFonts w:cs="Arial" w:ascii="Arial" w:hAnsi="Arial"/>
          <w:bCs/>
          <w:shadow/>
          <w:spacing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SQUISA CONJUNTURAL DO COMÉRCIO VAREJISTA DE MANA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J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0"/>
        <w:gridCol w:w="4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 DE REFERÊNCIA DA PESQUIS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VEREIRO DE 2007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Universo da pesquis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ÉRCIO VAREJISTA DA CIDADE DE MANAUS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STR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9"/>
                <w:tab w:val="left" w:pos="205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z parte da pesquisa,  empresas do comércio VAREJISTA de Manaus.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5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É FEITA A PESQUIS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esquisa é feita utilizando-se questionário definido pelo Instituto de Pesquisas Empresariais do Amazonas - IFPEAM.  Tal instrumento é aplicado mensalmente a uma amostra das empresas do comércio varejista de Manaus, por uma equipe de pesquisadores de campo sob a responsabilidade da coordenadora do IFPEAM.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STATÍSTICA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a avaliação do desempenho das empresas, nos grupos de atividades, utiliza-se como técnica de análise o ESTIMADOR RAZÃO.  Este estimador, é aquele que no comparativo entre dois períodos pesquisados, estabelece o percentual de aumento ou de diminuição para a variável em análise.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ÇÃO DA VARIÁVEL PARA ANÁLIS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205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a representação do comparativo entre o mês de referência da pesquisa e o mês imediatamente anterior a este, é calculado para cada empresa, o estimador razão. E, toma-se como valor representativo do grupo de atividade, a mediana desses valores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>2. DISTRIBUIÇÃO DA AMOSTRA</w:t>
      </w:r>
    </w:p>
    <w:p>
      <w:pPr>
        <w:pStyle w:val="TextBody"/>
        <w:spacing w:lineRule="auto" w:line="360"/>
        <w:ind w:firstLine="90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TextBody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Quanto ao Projeto indicar a utilização do método da Partição Ótima de Neyman para o cálculo do tamanho da amostra.</w:t>
      </w:r>
    </w:p>
    <w:p>
      <w:pPr>
        <w:pStyle w:val="Recuodecorpodetexto3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  <w:t>O tamanho da amostra foi calculado com erro e coeficiente de confiança compatível com esse tipo de pesquisa e ficou definido em 318 empresas selecionadas aleatoriamente com representatividade por ramo de atividade. A Amostra do Comércio Varejista para a pesquisa, ficou distribuída conforme mostra a Tabela a seguir.</w:t>
      </w:r>
    </w:p>
    <w:p>
      <w:pPr>
        <w:pStyle w:val="Recuodecorpodetexto3"/>
        <w:spacing w:lineRule="auto" w:line="360"/>
        <w:ind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0</wp:posOffset>
            </wp:positionH>
            <wp:positionV relativeFrom="paragraph">
              <wp:posOffset>13970</wp:posOffset>
            </wp:positionV>
            <wp:extent cx="5753735" cy="440499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0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  <w:sz w:val="26"/>
        </w:rPr>
        <w:t>3. PROCEDIMENTOS ESTATÍSTICOS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Cs/>
          <w:spacing w:val="20"/>
        </w:rPr>
        <w:t xml:space="preserve">A Implementação da Pesquisa foi precedida de tratamento estatístico recomendado nessas situações: definição da amostra no universo estatístico, seleção das unidades amostrais; repartição da amostra em estratos; definição do número de estratos considerado ótimo; estabelecimento das fórmulas de variância e desvio padrão de cada estrato; construção de intervalos de confiança para cada ramo de atividade. Foi utilizada a amostragem aleatória estratificada corrigida de </w:t>
      </w:r>
      <w:r>
        <w:rPr>
          <w:rFonts w:cs="Arial" w:ascii="Arial" w:hAnsi="Arial"/>
        </w:rPr>
        <w:t>Neyman</w:t>
      </w:r>
      <w:r>
        <w:rPr>
          <w:rFonts w:cs="Arial" w:ascii="Arial" w:hAnsi="Arial"/>
          <w:bCs/>
          <w:spacing w:val="20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  <w:t>4. NÍVEL DE EMPREGO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  <w:spacing w:val="20"/>
          <w:sz w:val="26"/>
        </w:rPr>
        <w:tab/>
      </w:r>
      <w:r>
        <w:rPr>
          <w:rFonts w:cs="Arial" w:ascii="Arial" w:hAnsi="Arial"/>
          <w:szCs w:val="18"/>
        </w:rPr>
        <w:t>Em fevereiro de 2007, o nível de emprego apresentou resultado negativo comparado ao mês de janeiro de 2007: – 1,22%. Neste mês, novamente, temos redução do índice de empregos no comércio varejista, devido à dispensa de colaboradores que foram contratados nos últimos quatro meses do ano passado, sendo que esta redução se mostra ligeiramente acima do que a apresentada em janeiro. A diminuição no número de postos de trabalho,</w:t>
      </w:r>
      <w:r>
        <w:rPr>
          <w:rFonts w:cs="Arial" w:ascii="Arial" w:hAnsi="Arial"/>
          <w:bCs/>
          <w:spacing w:val="20"/>
          <w:szCs w:val="14"/>
        </w:rPr>
        <w:t xml:space="preserve"> está em consonância com a tendência nacional, pois de acordo com a pesquisa do IBGE o nível de desocupação cresceu de 9,3% em janeiro para 9,9% em fevereiro. É importante notar que o índice foi negativo no geral, mas os grupos de Bens Semi Duráveis: 0,47%; Bens não Duráveis: 0,40%; Comércio Automotivo: 6,60% e Material de Construção: 6,50% apresentaram índices positivos quando comparados ao mês anterior. Em contrapartida o grupo de Bens Duráveis apresentou redução de -11,63% no seu índice.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  <w:sz w:val="26"/>
          <w:szCs w:val="14"/>
        </w:rPr>
      </w:pPr>
      <w:r>
        <w:rPr>
          <w:rFonts w:cs="Arial" w:ascii="Arial" w:hAnsi="Arial"/>
          <w:b/>
          <w:bCs/>
          <w:spacing w:val="20"/>
          <w:sz w:val="26"/>
          <w:szCs w:val="14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80"/>
        <w:gridCol w:w="720"/>
        <w:gridCol w:w="720"/>
        <w:gridCol w:w="720"/>
        <w:gridCol w:w="720"/>
        <w:gridCol w:w="800"/>
        <w:gridCol w:w="680"/>
        <w:gridCol w:w="680"/>
      </w:tblGrid>
      <w:tr>
        <w:trPr>
          <w:trHeight w:val="25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2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ÇÃO PERCENTUAL DA MÉDIA DO NÚMERO DE EMPREGADOS </w:t>
            </w:r>
          </w:p>
        </w:tc>
      </w:tr>
      <w:tr>
        <w:trPr>
          <w:trHeight w:val="255" w:hRule="atLeast"/>
        </w:trPr>
        <w:tc>
          <w:tcPr>
            <w:tcW w:w="88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5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,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1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7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1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22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63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11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21%</w:t>
            </w:r>
          </w:p>
        </w:tc>
      </w:tr>
      <w:tr>
        <w:trPr>
          <w:trHeight w:val="3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 INSTRUMENTOS MUSICAIS, CD´S E FIT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18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54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6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3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1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8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6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7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8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6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5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4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4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2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4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7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7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9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6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7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0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0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78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2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4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9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0%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  <w:lang w:val="en-US" w:eastAsia="en-US"/>
        </w:rPr>
      </w:pPr>
      <w:r>
        <w:rPr>
          <w:rFonts w:cs="Arial" w:ascii="Arial" w:hAnsi="Arial"/>
          <w:b/>
          <w:bCs/>
          <w:spacing w:val="2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172085</wp:posOffset>
            </wp:positionV>
            <wp:extent cx="5762625" cy="378142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pacing w:val="20"/>
          <w:sz w:val="26"/>
        </w:rPr>
      </w:pPr>
      <w:r>
        <w:rPr>
          <w:rFonts w:cs="Arial" w:ascii="Arial" w:hAnsi="Arial"/>
          <w:b/>
          <w:bCs/>
          <w:spacing w:val="20"/>
          <w:sz w:val="2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. FOLHA DE PAGAMENT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Em fevereiro de 2007, a folha de pagamento (deflacionada pelo IPCA Brasil), comparada ao mês anterior, apresentou resultado negativo: –3,74%. Assim como houve queda no índice de empregos, também temos redução na folha de pagamento deste mês. A pesquisa mostra que o grupo de Bens duráveis apresentou redução no numero de empregos e também redução em sua folha de pagamento. Mas, os grupos de Bens Semi Duráveis e Bens não Duráveis que apresentaram um pequeno crescimento em seus postos de trabalho, reduziram sua folha de pagamento, isto ocorreu porque o faturamento baixou e conseqüentemente estes segmentos reduziram bastante o desembolso com prêmios, comissões e bônus que são pagos sobre a venda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É importante destacar que o maior peso deste índice está no grupo de Bens Semi Duráveis com -10,94% de redução, capitaneados pelos segmentos de  Tecidos, Vestuários e Calçad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760"/>
        <w:gridCol w:w="760"/>
        <w:gridCol w:w="760"/>
        <w:gridCol w:w="740"/>
        <w:gridCol w:w="740"/>
        <w:gridCol w:w="780"/>
        <w:gridCol w:w="760"/>
        <w:gridCol w:w="740"/>
      </w:tblGrid>
      <w:tr>
        <w:trPr>
          <w:trHeight w:val="255" w:hRule="atLeast"/>
        </w:trPr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3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A FOLHA DE PAGAMENTO DEFLACIONADA</w:t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55" w:hRule="atLeast"/>
        </w:trPr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55" w:hRule="atLeast"/>
        </w:trPr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,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6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,8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,2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,74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2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0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2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38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4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4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8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07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3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2%</w:t>
            </w:r>
          </w:p>
        </w:tc>
      </w:tr>
      <w:tr>
        <w:trPr>
          <w:trHeight w:val="3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INSTRUMENTOS MUSICAIS, CD´S E FIT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0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5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4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4,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77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9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8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5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4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6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4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04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9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5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0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21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7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1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94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32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9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1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86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5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0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9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90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6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3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,7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0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2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3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5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,9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4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3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64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6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4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67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3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3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0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9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3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9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0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42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7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9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6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62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5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2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6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59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2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5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4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2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2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43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7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6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8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5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0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38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9%</w:t>
            </w:r>
          </w:p>
        </w:tc>
      </w:tr>
      <w:tr>
        <w:trPr>
          <w:trHeight w:val="25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0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6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1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7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03%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5334000" cy="385762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ESTOQUE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Em fevereiro de 2007, o volume de estoque (deflacionado pelo IPCA Brasil), comparado ao mês anterior, apresentou resultado negativo: –0,60%. Seguem as promoções, liquidações e queima de estoques no comercio varejista de Manaus, especialmente no grupo de Bens Semiduráveis com uma redução geral de -25,73% nos seus estoques. Neste grupo estão os segmentos de vestuário, tecidos, calçados, livraria, papelaria, material de escritório e artigos desportivos, que naturalmente precisam vender seus produtos atuais para começarem a renovar seu estoque no próximo mês. A pesquisa identifica que livraria, papelaria e material de escritório é o subgrupo que apresenta a maior redução no seu índice de estoques, exatamente porque neste mês ocorre o maior esforço de vendas e consequentemente, o segmento vende produtos que foram adquiridos anteriorme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  <w:gridCol w:w="700"/>
        <w:gridCol w:w="760"/>
        <w:gridCol w:w="683"/>
        <w:gridCol w:w="720"/>
        <w:gridCol w:w="800"/>
        <w:gridCol w:w="683"/>
        <w:gridCol w:w="693"/>
      </w:tblGrid>
      <w:tr>
        <w:trPr>
          <w:trHeight w:val="255" w:hRule="atLeast"/>
        </w:trPr>
        <w:tc>
          <w:tcPr>
            <w:tcW w:w="89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4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O VOLUME DE ESTOQUE DEFLACIONADO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RUPOS/SUBGRUPOS </w:t>
              <w:br/>
              <w:t>DE ATIVIDADE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25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,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1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02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5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,6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6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3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8,5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0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3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62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9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0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1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7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0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4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5,22%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  INSTRUMENTOS MUSICAIS, CD´S E FIT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1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8,0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10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,8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7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8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7,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,2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8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3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4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,23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0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2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5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8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,16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0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8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,6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,3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2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3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2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8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73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1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7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94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48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7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3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4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,8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8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53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45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6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,2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9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27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3,02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6,46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0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,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3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4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0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03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13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8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,2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90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,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3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2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8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9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56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5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5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5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3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1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8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2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8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29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74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7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5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3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58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6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0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6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2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51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,41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66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6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22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1%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6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11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1%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762625" cy="374332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FATURAMENTO BRUTO</w:t>
      </w:r>
    </w:p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bCs/>
          <w:spacing w:val="20"/>
        </w:rPr>
        <w:t xml:space="preserve">No mês de fevereiro de 2007, o faturamento bruto (deflacionado pelo IPCA Brasil), confrontado ao mês anterior, apresentou resultado negativo: –11,02%. Novamente temos redução no índice de faturamento, após os seguidos crescimentos ocorridos nos últimos meses do ano passado. Esta redução se apresenta em todos os grupos pesquisados, exceto, o grupo de Material de Construção. Este grupo não apresenta queda, pelo contrário, mostra um crescimento em seu faturamento na ordem de 11,16% em relação a janeiro passado, significando que os consumidores aproveitaram as promoções, ofertas tentadoras e os planos facilitados para construir e reformar seus imóveis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5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A MÉDIA DO FATURAMENTO BRUTO DEFLACIONADO</w:t>
            </w:r>
          </w:p>
        </w:tc>
      </w:tr>
      <w:tr>
        <w:trPr>
          <w:trHeight w:val="255" w:hRule="atLeast"/>
        </w:trPr>
        <w:tc>
          <w:tcPr>
            <w:tcW w:w="9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195" w:hRule="atLeast"/>
        </w:trPr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GRUPOS/SUBGRUPOS </w:t>
              <w:br/>
              <w:t>DE ATIVIDADES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25" w:hRule="atLeast"/>
        </w:trPr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6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8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5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3,3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,02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3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8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2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7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1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7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12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1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1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3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48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8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6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7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03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0,6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6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5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,8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,05%</w:t>
            </w:r>
          </w:p>
        </w:tc>
      </w:tr>
      <w:tr>
        <w:trPr>
          <w:trHeight w:val="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INSTRUMENTOS MUSICAIS, CD´S E FIT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5,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8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,7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3,89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9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3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,0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6,1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6,7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22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7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8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5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,3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4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69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5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,6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58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5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,1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0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08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7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1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9,6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80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8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1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9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9,9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92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6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,9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0,78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3,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4,8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2,0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45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1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6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1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5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1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0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79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1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2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60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2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0,5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51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0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1,3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8,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3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0,84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,8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5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5,7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8,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91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3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0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,9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4,4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9,36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7,5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6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,5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6,2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3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,8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6,53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7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,4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4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,6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5%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,2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,5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3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8,8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6%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753100" cy="393382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8. </w:t>
      </w:r>
      <w:r>
        <w:rPr>
          <w:rFonts w:cs="Arial" w:ascii="Arial" w:hAnsi="Arial"/>
          <w:b/>
        </w:rPr>
        <w:t>VENDAS BRUTAS</w:t>
      </w:r>
      <w:r>
        <w:rPr>
          <w:rFonts w:cs="Arial" w:ascii="Arial" w:hAnsi="Arial"/>
          <w:bCs/>
          <w:spacing w:val="20"/>
        </w:rPr>
        <w:t xml:space="preserve">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Em fevereiro de 2007, a venda bruta (deflacionada pelo IPCA Brasil), comparada ao mês de janeiro, apresentou resultado negativo: –11,12%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tbl>
      <w:tblPr>
        <w:tblW w:w="8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660"/>
        <w:gridCol w:w="720"/>
        <w:gridCol w:w="720"/>
        <w:gridCol w:w="700"/>
        <w:gridCol w:w="660"/>
        <w:gridCol w:w="660"/>
        <w:gridCol w:w="700"/>
        <w:gridCol w:w="700"/>
      </w:tblGrid>
      <w:tr>
        <w:trPr>
          <w:trHeight w:val="255" w:hRule="atLeast"/>
        </w:trPr>
        <w:tc>
          <w:tcPr>
            <w:tcW w:w="86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6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AS VENDAS BRUTAS DEFLACIONADOS</w:t>
            </w:r>
          </w:p>
        </w:tc>
      </w:tr>
      <w:tr>
        <w:trPr>
          <w:trHeight w:val="255" w:hRule="atLeast"/>
        </w:trPr>
        <w:tc>
          <w:tcPr>
            <w:tcW w:w="86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4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07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,4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9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0,2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,0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3,9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1,12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4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,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04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1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48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4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4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37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7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,5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0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6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7,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0,82%</w:t>
            </w:r>
          </w:p>
        </w:tc>
      </w:tr>
      <w:tr>
        <w:trPr>
          <w:trHeight w:val="39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 CINE-FOTO-SOM, ÓTICAS, INFORMÁTICA,</w:t>
              <w:br/>
              <w:t xml:space="preserve">     INSTRUMENTOS MUSICAIS, CD´S E FIT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,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,7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64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5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6,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,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22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,7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8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69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,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58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9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9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32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1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17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7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4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,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11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9,7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0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2,70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3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9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7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9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8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2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8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5,1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1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3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79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5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2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1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0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4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4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89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4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4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5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61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6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4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6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5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5,7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07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7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0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2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03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2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1,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5,03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6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9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5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71%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5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9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5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5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68%</w:t>
            </w:r>
          </w:p>
        </w:tc>
      </w:tr>
      <w:tr>
        <w:trPr>
          <w:trHeight w:val="25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  <w:b/>
          <w:b/>
          <w:bCs/>
          <w:spacing w:val="20"/>
          <w:lang w:val="en-US" w:eastAsia="en-US"/>
        </w:rPr>
      </w:pPr>
      <w:r>
        <w:rPr>
          <w:rFonts w:cs="Arial" w:ascii="Arial" w:hAnsi="Arial"/>
          <w:b/>
          <w:bCs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0</wp:posOffset>
            </wp:positionH>
            <wp:positionV relativeFrom="paragraph">
              <wp:posOffset>257810</wp:posOffset>
            </wp:positionV>
            <wp:extent cx="5753100" cy="39528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 xml:space="preserve">8.1 </w:t>
      </w:r>
      <w:r>
        <w:rPr>
          <w:rFonts w:cs="Arial" w:ascii="Arial" w:hAnsi="Arial"/>
          <w:b/>
        </w:rPr>
        <w:t>VENDAS À VISTA (dinheiro, ticket, cheque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20"/>
        </w:rPr>
        <w:t xml:space="preserve">No mês de fevereiro de 2007, as vendas à vista (deflacionadas pelo IPCA Brasil) foram inferiores às do mês de janeiro: –5,61%. Novamente temos redução no índice das vendas à vista, sendo que esta variação negativa se dá em função da redução do faturamento bruto dos diversos grupos de atividades, tendo como exceção o segmento de Material de Construção, que teve crescimento em suas vendas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660"/>
        <w:gridCol w:w="720"/>
        <w:gridCol w:w="720"/>
        <w:gridCol w:w="700"/>
        <w:gridCol w:w="660"/>
        <w:gridCol w:w="660"/>
        <w:gridCol w:w="700"/>
        <w:gridCol w:w="700"/>
      </w:tblGrid>
      <w:tr>
        <w:trPr>
          <w:trHeight w:val="255" w:hRule="atLeast"/>
        </w:trPr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7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AS VENDAS À VISTA  DEFLACIONADOS</w:t>
            </w:r>
          </w:p>
        </w:tc>
      </w:tr>
      <w:tr>
        <w:trPr>
          <w:trHeight w:val="255" w:hRule="atLeast"/>
        </w:trPr>
        <w:tc>
          <w:tcPr>
            <w:tcW w:w="8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300" w:hRule="atLeast"/>
        </w:trPr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07" w:hRule="atLeast"/>
        </w:trPr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0,3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0,1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0,1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6,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,61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8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3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9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11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7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3,89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9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6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1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72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3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,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03%</w:t>
            </w:r>
          </w:p>
        </w:tc>
      </w:tr>
      <w:tr>
        <w:trPr>
          <w:trHeight w:val="39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  INSTRUMENTOS MUSICAIS, CD´S E FIT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7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,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6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1,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9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11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,0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3,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9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6,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39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4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,6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2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2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9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3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1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2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0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92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7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3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34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4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9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2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7,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46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0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3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7,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,5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8,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63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3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,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19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,9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1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5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4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,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6,02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6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,6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78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1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3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0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4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2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7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7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8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7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6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8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0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9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04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8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6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9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7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8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24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5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3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5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,2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20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6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4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9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3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0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6,86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5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6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0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9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83%</w:t>
            </w:r>
          </w:p>
        </w:tc>
      </w:tr>
      <w:tr>
        <w:trPr>
          <w:trHeight w:val="2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2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1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47%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5457825" cy="454342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DAS NO CARTÃO DE CRÉDITO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ês de fevereiro de 2007, as vendas no cartão de crédito (deflacionadas pelo IPCA Brasil), comparadas às do mês de janeiro, apresentaram resultado negativo: –9,06%. Apesar de este índice ser negativo, já destacamos que o segmento de Material de Construção obteve crescimento em seu faturamento e também apresenta números positivos nesta modalidade de vendas, sendo acompanhado de dois outros grupos que são: Comércio Automotivo e Bens não Duráveis com 27,24% e 5,52%, respectivamente. 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660"/>
        <w:gridCol w:w="720"/>
        <w:gridCol w:w="720"/>
        <w:gridCol w:w="700"/>
        <w:gridCol w:w="660"/>
        <w:gridCol w:w="660"/>
        <w:gridCol w:w="680"/>
        <w:gridCol w:w="772"/>
      </w:tblGrid>
      <w:tr>
        <w:trPr>
          <w:trHeight w:val="255" w:hRule="atLeast"/>
        </w:trPr>
        <w:tc>
          <w:tcPr>
            <w:tcW w:w="9692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PERCENTUAL DAS VENDAS NO CARTÃO DE CRÉDITO DEFLACIONADOS</w:t>
            </w:r>
          </w:p>
        </w:tc>
      </w:tr>
      <w:tr>
        <w:trPr>
          <w:trHeight w:val="255" w:hRule="atLeast"/>
        </w:trPr>
        <w:tc>
          <w:tcPr>
            <w:tcW w:w="969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55" w:hRule="atLeast"/>
        </w:trPr>
        <w:tc>
          <w:tcPr>
            <w:tcW w:w="4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07" w:hRule="atLeast"/>
        </w:trPr>
        <w:tc>
          <w:tcPr>
            <w:tcW w:w="4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5,8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3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0,9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,2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3,4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,0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5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,8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1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8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,4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,2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,2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95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6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3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,2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7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9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4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,6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,4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,31%</w:t>
            </w:r>
          </w:p>
        </w:tc>
      </w:tr>
      <w:tr>
        <w:trPr>
          <w:trHeight w:val="3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  INSTRUMENTOS MUSICAIS, CD´S E FIT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6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1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6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7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8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1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,6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,93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4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3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2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,71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4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9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1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1,5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5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53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8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9,3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7,6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3,5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3,3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2,87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5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7,9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,8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5,5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8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6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6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4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,49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6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8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0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8,0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,29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5,9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7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,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4,5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3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2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7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4,44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3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7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,6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3,1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8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8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4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7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1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,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8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3,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8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9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,96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6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1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0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2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47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0,5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2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5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6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,1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5,7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,46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2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1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0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8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3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43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9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4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7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3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8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5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1,3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09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44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9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4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9,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0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1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82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8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4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7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2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9,8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2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0,4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38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1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1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9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,76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35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39%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3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2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4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91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4%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254635</wp:posOffset>
            </wp:positionV>
            <wp:extent cx="5762625" cy="37338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 xml:space="preserve">09. </w:t>
      </w:r>
      <w:r>
        <w:rPr>
          <w:rFonts w:cs="Arial" w:ascii="Arial" w:hAnsi="Arial"/>
          <w:b/>
        </w:rPr>
        <w:t>OUTROS TIPOS DE VENDAS (Convênio, Cheque - Pré, Prestação, Empenho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pacing w:val="20"/>
        </w:rPr>
        <w:t>No mês de fevereiro de 2007, os outros tipos de vendas (deflacionadas pelo IPCA Brasil), em relação ao mês de janeiro, apresentaram resultado negativo: – 40,02%. Esta modalidade de vendas também apresentou índice negativo e diferentemente das duas outras, esta mostrou que em todos os grupos ocorreu redução, sendo mais acentuada nos grupo de Comércio Automotivo: -47,99% e Bens Semiduráveis: -42,35%, mostrando que o consumidor está com baixa disponibilidade financeira, sendo necessário buscar alternativas para conseguir adquirir produtos e satisfazer suas necessidades.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60"/>
        <w:gridCol w:w="720"/>
        <w:gridCol w:w="748"/>
        <w:gridCol w:w="700"/>
        <w:gridCol w:w="660"/>
        <w:gridCol w:w="660"/>
        <w:gridCol w:w="700"/>
        <w:gridCol w:w="700"/>
      </w:tblGrid>
      <w:tr>
        <w:trPr>
          <w:trHeight w:val="255" w:hRule="atLeast"/>
        </w:trPr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A 09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ÇÃO DAS OUTRAS MODALIDADES DE VENDAS</w:t>
            </w:r>
          </w:p>
        </w:tc>
      </w:tr>
      <w:tr>
        <w:trPr>
          <w:trHeight w:val="255" w:hRule="atLeast"/>
        </w:trPr>
        <w:tc>
          <w:tcPr>
            <w:tcW w:w="91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 RAMO DE ATIVIDADE</w:t>
            </w:r>
          </w:p>
        </w:tc>
      </w:tr>
      <w:tr>
        <w:trPr>
          <w:trHeight w:val="207" w:hRule="atLeast"/>
        </w:trPr>
        <w:tc>
          <w:tcPr>
            <w:tcW w:w="3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RUPOS/SUBGRUPOS </w:t>
              <w:br/>
              <w:t>DE ATIVIDADES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UL/06</w:t>
              <w:br/>
              <w:t>JUN/0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AGO/06</w:t>
              <w:br/>
              <w:t>JUL/0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SET/06</w:t>
              <w:br/>
              <w:t>AGO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OUT/06</w:t>
              <w:br/>
              <w:t>SE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NOV/06</w:t>
              <w:br/>
              <w:t>OUT/06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DEZ/06</w:t>
              <w:br/>
              <w:t>NOV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JAN/07</w:t>
              <w:br/>
              <w:t>DEZ/06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  <w:t>FEV/07</w:t>
              <w:br/>
              <w:t>JAN/07</w:t>
            </w:r>
          </w:p>
        </w:tc>
      </w:tr>
      <w:tr>
        <w:trPr>
          <w:trHeight w:val="270" w:hRule="atLeast"/>
        </w:trPr>
        <w:tc>
          <w:tcPr>
            <w:tcW w:w="3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ÉRCIO VAREJISTA EM GERA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53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,9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6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20,3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,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6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40,02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 BENS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,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19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8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4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9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5,49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1 LOJAS DE DEPARTAMENT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9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1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6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4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,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,76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 MOVEIS E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1 MÓVEIS E DECORA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5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88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1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7,3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,7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3,3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2,59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2.2 UTILIDADES DOMÉS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,2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96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7,8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1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,4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7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6,02%</w:t>
            </w:r>
          </w:p>
        </w:tc>
      </w:tr>
      <w:tr>
        <w:trPr>
          <w:trHeight w:val="39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1.3 CINE-FOTO-SOM, ÓTICAS, INFORMÁTICA, </w:t>
              <w:br/>
              <w:t xml:space="preserve">       INSTRUMENTOS MUSICAIS, CD´S E FIT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1 CINE-FOTO-SO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,0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3,90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7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0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3,63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2 ÓTIC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2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,0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2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2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49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3 INFORMÁTIC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29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,84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,3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3,7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2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9,32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3.4 INSTRUMENTOS MUSICA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0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0,96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,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,8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,2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1,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5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40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1.4 RELOJOARIAS E JOALHERIA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2,4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5,01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4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6,0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6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,54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 BENS SEMI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,6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59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8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,8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,6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4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2,35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1 VESTUÁRI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3,1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,79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3,4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8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,9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3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,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,50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2 TECI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,20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2,9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,7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4,0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1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3,0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2,7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4,75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3 CALÇ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8,2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81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8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,7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0,7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4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,72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4 LIVRARIA, PAPELARIA E MATERIAL DE ESCRITÓRIO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,84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0,9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3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7,7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76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2.5 ARTIGOS DESPORTIV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 BENS NÃO DURÁVEI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0,8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,69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8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1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0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6,4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2,3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4,87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1 SUPERMERCAD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5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,18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,2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6,9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4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72,6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1,02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5,07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2 FARMÁCIAS, DROGARIAS E PERFUMARIAS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,7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6,32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0,18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9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1,5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0,4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0,9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2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3.3 COMBUSTÍVEIS E LUBRIFICANTE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9,67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4,72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80,8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,8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8,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00,00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-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4,67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 COMÉRCIO AUTOMOTIV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9,92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,03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,83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3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6,8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0,0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7,99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1 CONCESSIONÁRIA DE VEÍCUL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7,6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,16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,2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1,7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0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8,3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6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4,41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4.2 AUTOPEÇAS E ACESSÓRIO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1,8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2,57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9,09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3,2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4,81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4,16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65,83%</w:t>
            </w:r>
          </w:p>
        </w:tc>
      </w:tr>
      <w:tr>
        <w:trPr>
          <w:trHeight w:val="25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5. MATERIAL CONSTRUÇÃO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8,95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50,14%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,45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48,5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,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0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8,57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6,90%</w:t>
            </w:r>
          </w:p>
        </w:tc>
      </w:tr>
      <w:tr>
        <w:trPr>
          <w:trHeight w:val="255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Fonte: IFPEA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5762625" cy="42291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20"/>
        </w:rPr>
        <w:t xml:space="preserve">11. </w:t>
      </w:r>
      <w:r>
        <w:rPr>
          <w:rFonts w:cs="Arial" w:ascii="Arial" w:hAnsi="Arial"/>
          <w:b/>
        </w:rPr>
        <w:t xml:space="preserve">CONCLUSÃO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e relatório apresenta o resultado da Sondagem Conjuntural do mês de fevereiro em relação ao mês de janeiro deste ano, no Comércio Varejista de Manaus, mostrando um retrato da atividade varejista a partir das empresas pesquisada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esempenho do Comércio Varejista de Manaus no mês de fevereiro de 2007 apresenta, de forma geral, redução em seus indicadores, onde a maioria dos grupos pesquisados apresenta redução em seus índices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pós um bom desempenho no ultimo semestre do ano passado, tendo um crescimento contínuo, o numero de empregos sofre redução pelo segundo mês consecutivo apresentando uma queda de </w:t>
      </w:r>
      <w:r>
        <w:rPr>
          <w:rFonts w:cs="Arial" w:ascii="Arial" w:hAnsi="Arial"/>
          <w:i/>
        </w:rPr>
        <w:t>-1,22%</w:t>
      </w:r>
      <w:r>
        <w:rPr>
          <w:rFonts w:cs="Arial" w:ascii="Arial" w:hAnsi="Arial"/>
        </w:rPr>
        <w:t xml:space="preserve"> em fevereiro, caracterizando a dispensa de mão-de-obra, principalmente a temporária. Sendo que dos cinco grupos pesquisados, quatro apresentaram pequeno crescimento na oferta de postos de trabalho, mas não o suficiente para que o índice, no geral fosse positivo. Consequentemente, nossos indicadores apresentam também, redução na folha de pagamento na ordem de -3,74%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nível de estoques apresentou um índice de -0,60% caracterizando uma leve redução neste mês, significando que os empresários estão optando, neste momento, por liquidações, promoções e queima de estoques visando uma renovação de produtos para os próximos mese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 faturamento bruto com o índice de -11,02% mostrou que as vendas, quando comparadas com o mês anterior, seguem declinando neste início de ano, sendo destacado dentro da pesquisa que o grupo de Material de Construção conseguiu obter um crescimento na ordem de 11,16%, contrariando a tendência de queda que se confirmou nos outros grupos de atividades varejist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ndicadores mostram que o comércio está sofrendo com as reduções de suas atividades neste inicio do ano; nem o retorno às aulas e nem o carnaval foram suficientes para produzir números positivos de forma geral para o nosso comércio. Mas, estamos apenas no inicio de um ano que promete ser bastante promissor, pois os juros continuam caindo, a inflação está controlada e o governo começa a colocar em prática o seu Programa de Aceleração do Crescimento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1134" w:gutter="0" w:header="709" w:top="1701" w:footer="10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/>
    </w:pPr>
    <w:r>
      <w:rPr>
        <w:sz w:val="16"/>
      </w:rPr>
      <w:t>Rel_SDCVM 02_FEV-2007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19050" r="0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/>
    </w:pPr>
    <w:r>
      <w:rPr>
        <w:sz w:val="16"/>
      </w:rPr>
      <w:t>Rel_SDCVM 02_FEV-2007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19050" r="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/>
    </w:pPr>
    <w:r>
      <w:rPr>
        <w:sz w:val="16"/>
      </w:rPr>
      <w:t>Rel_SDCVM 02_FEV-2007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0</wp:posOffset>
              </wp:positionH>
              <wp:positionV relativeFrom="paragraph">
                <wp:posOffset>183515</wp:posOffset>
              </wp:positionV>
              <wp:extent cx="571500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5pt" to="449.95pt,14.45pt" stroked="t" o:allowincell="f" style="position:absolute">
              <v:stroke color="#333399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 xml:space="preserve"> 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rPr/>
    </w:pPr>
    <w:r>
      <w:rPr>
        <w:sz w:val="16"/>
      </w:rPr>
      <w:t>Rel_SDCVM 02_FEV-2007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55880</wp:posOffset>
          </wp:positionV>
          <wp:extent cx="1600200" cy="814705"/>
          <wp:effectExtent l="0" t="0" r="0" b="0"/>
          <wp:wrapNone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10" name="Image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2286000</wp:posOffset>
          </wp:positionH>
          <wp:positionV relativeFrom="paragraph">
            <wp:posOffset>-55880</wp:posOffset>
          </wp:positionV>
          <wp:extent cx="1600200" cy="814705"/>
          <wp:effectExtent l="0" t="0" r="0" b="0"/>
          <wp:wrapNone/>
          <wp:docPr id="11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4143375</wp:posOffset>
          </wp:positionH>
          <wp:positionV relativeFrom="paragraph">
            <wp:posOffset>-825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12" name="Image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02235</wp:posOffset>
              </wp:positionV>
              <wp:extent cx="57150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05pt" to="449.95pt,8.05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1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20320</wp:posOffset>
          </wp:positionV>
          <wp:extent cx="1371600" cy="698500"/>
          <wp:effectExtent l="0" t="0" r="0" b="0"/>
          <wp:wrapNone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38600</wp:posOffset>
          </wp:positionH>
          <wp:positionV relativeFrom="paragraph">
            <wp:posOffset>-3810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9525</wp:posOffset>
              </wp:positionH>
              <wp:positionV relativeFrom="paragraph">
                <wp:posOffset>111760</wp:posOffset>
              </wp:positionV>
              <wp:extent cx="57150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8.8pt" to="450.7pt,8.8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2025650" cy="445135"/>
          <wp:effectExtent l="0" t="0" r="0" b="0"/>
          <wp:wrapTight wrapText="bothSides">
            <wp:wrapPolygon edited="0">
              <wp:start x="-93" y="0"/>
              <wp:lineTo x="-93" y="21162"/>
              <wp:lineTo x="21600" y="21162"/>
              <wp:lineTo x="21600" y="0"/>
              <wp:lineTo x="-93" y="0"/>
            </wp:wrapPolygon>
          </wp:wrapTight>
          <wp:docPr id="29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2565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438400</wp:posOffset>
          </wp:positionH>
          <wp:positionV relativeFrom="paragraph">
            <wp:posOffset>58420</wp:posOffset>
          </wp:positionV>
          <wp:extent cx="1371600" cy="698500"/>
          <wp:effectExtent l="0" t="0" r="0" b="0"/>
          <wp:wrapNone/>
          <wp:docPr id="3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038600</wp:posOffset>
          </wp:positionH>
          <wp:positionV relativeFrom="paragraph">
            <wp:posOffset>67945</wp:posOffset>
          </wp:positionV>
          <wp:extent cx="1600200" cy="608330"/>
          <wp:effectExtent l="0" t="0" r="0" b="0"/>
          <wp:wrapTight wrapText="bothSides">
            <wp:wrapPolygon edited="0">
              <wp:start x="-34" y="0"/>
              <wp:lineTo x="-34" y="21503"/>
              <wp:lineTo x="21600" y="21503"/>
              <wp:lineTo x="21600" y="0"/>
              <wp:lineTo x="-34" y="0"/>
            </wp:wrapPolygon>
          </wp:wrapTight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0</wp:posOffset>
              </wp:positionH>
              <wp:positionV relativeFrom="paragraph">
                <wp:posOffset>130810</wp:posOffset>
              </wp:positionV>
              <wp:extent cx="5715000" cy="0"/>
              <wp:effectExtent l="0" t="28575" r="0" b="285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pt" to="449.95pt,10.3pt" stroked="t" o:allowincell="f" style="position:absolute">
              <v:stroke color="#333399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Cs/>
      <w:shadow/>
      <w:spacing w:val="20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Symbol" w:hAnsi="Wingdings;Symbol" w:cs="Wingdings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 Narrow" w:hAnsi="Arial Narrow" w:cs="Arial Narrow"/>
    </w:rPr>
  </w:style>
  <w:style w:type="paragraph" w:styleId="Recuodecorpodetexto2">
    <w:name w:val="Recuo de corpo de texto 2"/>
    <w:basedOn w:val="Normal"/>
    <w:qFormat/>
    <w:pPr>
      <w:ind w:left="900" w:hanging="90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ascii="Arial Narrow" w:hAnsi="Arial Narrow" w:cs="Arial Narrow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firstLine="709"/>
      <w:jc w:val="both"/>
    </w:pPr>
    <w:rPr>
      <w:rFonts w:ascii="Tahoma" w:hAnsi="Tahoma" w:cs="Tahoma"/>
      <w:sz w:val="22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m.sebrae.com.br/" TargetMode="External"/><Relationship Id="rId8" Type="http://schemas.openxmlformats.org/officeDocument/2006/relationships/hyperlink" Target="http://www.feceam.org.br/" TargetMode="External"/><Relationship Id="rId9" Type="http://schemas.openxmlformats.org/officeDocument/2006/relationships/hyperlink" Target="mailto:feceam@internext.com.br" TargetMode="External"/><Relationship Id="rId10" Type="http://schemas.openxmlformats.org/officeDocument/2006/relationships/hyperlink" Target="mailto:ifpeam@fecomercio-am.org.br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20:50:00Z</dcterms:created>
  <dc:creator>rosana</dc:creator>
  <dc:description/>
  <cp:keywords/>
  <dc:language>en-US</dc:language>
  <cp:lastModifiedBy>CPD1</cp:lastModifiedBy>
  <cp:lastPrinted>2007-05-17T13:36:00Z</cp:lastPrinted>
  <dcterms:modified xsi:type="dcterms:W3CDTF">2007-05-17T17:44:00Z</dcterms:modified>
  <cp:revision>232</cp:revision>
  <dc:subject/>
  <dc:title>SONDAGEM CONJUNTURAL DO COMÉRCIO DE MANAUS</dc:title>
</cp:coreProperties>
</file>