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603250</wp:posOffset>
            </wp:positionH>
            <wp:positionV relativeFrom="paragraph">
              <wp:posOffset>-825500</wp:posOffset>
            </wp:positionV>
            <wp:extent cx="66611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</w:t>
      </w:r>
      <w:r>
        <w:rPr>
          <w:rFonts w:cs="Arial" w:ascii="Arial" w:hAnsi="Arial"/>
          <w:b/>
          <w:sz w:val="38"/>
          <w:szCs w:val="38"/>
        </w:rPr>
        <w:t>DEZEMBRO COM APLICAÇÃO EM NOVEMBRO DE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5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32"/>
          <w:szCs w:val="10"/>
        </w:rPr>
        <w:t>AMAZONAS - MANA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ESQUISA INTENÇÃO/CONFIANÇA DE COMPRA DO CONSUMID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PRESIDENTE DO SISTEMA FEDERAÇÃO DO COMÉRCIO DE BENS, SERVIÇOS E TURISMO DO ESTADO DO AMAZONA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PRESIDENTE DO CONSELHO DELIBERATIVO ESTADUAL DO SEBRAE-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UPERINTENDENTE DO SISTEMA FEDERAÇÃO DO COMÉRCIO DE BENS, SERVIÇOS E TURISMO DO ESTADO DO AMAZONA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GUIMARÃES MENEZ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NA CARV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DIRETOR SUPERINTENDENTE DO SEBRAE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DIRETORA TÉCNICA DO SEBRAE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RETOR ADMINISTRATIVO FINANCEIRO DO SEBRAE-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ORIA ECONÔMICA: </w:t>
        <w:tab/>
        <w:t>JOSÉ FERNANDO PEREIRA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ORDENAÇÃO:</w:t>
        <w:tab/>
        <w:tab/>
        <w:tab/>
        <w:t>PREMIUM  CONSULTORIA E MARK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s Operacionais:</w:t>
        <w:tab/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DNEY GÓES TAVARES</w:t>
      </w:r>
    </w:p>
    <w:p>
      <w:pPr>
        <w:pStyle w:val="Normal"/>
        <w:jc w:val="both"/>
        <w:rPr/>
      </w:pPr>
      <w:r>
        <w:rPr/>
        <w:t>CONSULTOR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ISE PINTO GADELH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e Marketing, Mest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TE AMAR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SEBRAE/AM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ECOMERCIO / IFPE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s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ecomercio-am@fecomercio-am.org.br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fpeam@fecomercio-am.org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PRESENTAÇÃO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 -PERFIL DO CONSUMIDOR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 – ÍNDICE DE CONFIANÇA DO CONSUMIDOR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 – Expectativa Econômica e Financeira do Consumidor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 – Percepção do Entrevistado a respeito do Nível de Empregabilidade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3 – Percepção do Consumidor a respeito do Preço de Produtos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 INTENÇÃO DE COMPRA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 COMO O CONSUMIDOR PRETENDE GASTAR O 13º SALÁRIO</w:t>
            </w:r>
            <w:r>
              <w:rPr>
                <w:rFonts w:cs="Arial" w:ascii="Verdana" w:hAnsi="Verdana"/>
                <w:sz w:val="22"/>
                <w:szCs w:val="22"/>
              </w:rPr>
              <w:t>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 CONCLUSÃO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6"/>
                <w:szCs w:val="22"/>
              </w:rPr>
            </w:pPr>
            <w:r>
              <w:rPr>
                <w:rFonts w:cs="Arial" w:ascii="Verdana" w:hAnsi="Verdana"/>
                <w:b/>
                <w:sz w:val="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TABELA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por Renda Familiar Mensal e Sex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por ocupação e sexo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GRÁFIC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tuação Econômica segundo o entrevistado - Mês atual x mesmo período ano anterior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ituação Econômica segundo os entrevistados  - Mês atual x expectativa para os próximos seis meses.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o com o mês passado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a a seis meses atrás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enda Familiar próximo Mês estará</w:t>
            </w:r>
            <w:r>
              <w:rPr>
                <w:rFonts w:cs="Verdana" w:ascii="Verdana" w:hAnsi="Verdana"/>
                <w:sz w:val="16"/>
                <w:szCs w:val="20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6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seis Meses estará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7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jar novo emprego com relação ao mesmo período do ano passado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8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anjar novo emprego daqui a três meses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9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preços praticados no comércio no próximo mês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0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nção de compra do consumidor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 onde os consumidores costumam comprar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Forma de pagamento dos consumidores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O que levam em consideração os consumidores na escolha do local de compras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so do 13º Salário pelo Consumidor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Faixa de valores de como o  consumidor pretende gastar nas compras de final de ano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357" w:top="1701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 PESQUISA INTENÇÃO/CONFIANÇA DE COMPRA DO CONSUMIDOR DE MANAUS</w:t>
      </w:r>
    </w:p>
    <w:p>
      <w:pPr>
        <w:pStyle w:val="Heading2"/>
        <w:ind w:right="72" w:hanging="0"/>
        <w:jc w:val="center"/>
        <w:rPr/>
      </w:pPr>
      <w:r>
        <w:rPr>
          <w:rFonts w:cs="Arial" w:ascii="Arial" w:hAnsi="Arial"/>
          <w:bCs w:val="false"/>
          <w:sz w:val="22"/>
        </w:rPr>
        <w:t xml:space="preserve">REFERENTE A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DEZEMBR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COM APLICAÇÃO EM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NOVEMBRO</w:t>
      </w:r>
      <w:r>
        <w:rPr>
          <w:rFonts w:cs="Arial" w:ascii="Arial" w:hAnsi="Arial"/>
          <w:bCs w:val="false"/>
          <w:sz w:val="22"/>
        </w:rPr>
        <w:t xml:space="preserve"> DE 2007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Instituto FECOMERCIO de Pesquisas Empresariais do Amazonas (IFPEAM) realizou no mês de Outubro a pesquisa de Intenção de Compra e Confiança do Consumidor da Cidade de Manaus que tem por objetivo identificar o sentimento dos consumidores, levando em consideração suas condições econômicas atuais e suas expectativas quanto à sua situação econômica futura a serem realizadas no mês de Dezem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s informações obtidas podem ser particularmente importantes para o comércio varejista, pois servem como balizador para decisões de investimentos e planejamento de comp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pesquisa foi realizada por zonas e seus respectivos bairros em Manaus junto a 400 consumidores. A amostra foi aleatória, o que permite que todos os consumidores tenham as mesmas probabilidades, diferente de zero de participar da amost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- PERFIL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Pesquisas de Intenção de Compra do Consumidor e do Índice de Confiança do Consumidor realizadas durante o mês de novembro entrevistaram 400 consumidores, destes, 37,8% possuem renda que varia de R$761,00 a R$ 1.140,00, com equivalência entre os sexos. 25,8% afirmaram receber um valor superior que fica no intervalo de R$1.140,00 a R$ 1.900,00. Apenas 2,8% recebem acima de R$3.800,00 e 2,2% recebem apenas o salário mínimo. (Tabela 1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ind w:left="1260" w:hanging="1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1 – Distribuição dos Entrevistados por Renda Familiar Mensal e Sexo.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440"/>
        <w:gridCol w:w="1620"/>
        <w:gridCol w:w="1080"/>
      </w:tblGrid>
      <w:tr>
        <w:trPr>
          <w:trHeight w:val="255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NDA FAMILIAR MENS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MINI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R$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381,00 a R$ 76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761,00 a R$ 1.1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1.141,00 a R$ 1.9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1.901,00 a R$ 3.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3.801,00 a R$ 7.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  <w:t xml:space="preserve">Como tem sido predominante nos meses anteriores, pode-se observar na Tabela 2, que os assalariados com carteira assinada representam 41% do total de entrevistados, seguido pelos autônomos que representam 25%. </w:t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2 – Distribuição dos Entrevistados por Ocupação e Sexo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324"/>
        <w:gridCol w:w="1556"/>
        <w:gridCol w:w="1080"/>
        <w:gridCol w:w="900"/>
      </w:tblGrid>
      <w:tr>
        <w:trPr>
          <w:trHeight w:val="255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UPAÇÃO PRINCIP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MININO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LARIADO C/ CTPS ASSINA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ÔNOM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ÁRIO PÚBLIC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LARIADO S/ CTPS ASSINADA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REGAD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 LIBERAL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ENTADO PENSIONISTA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– ÍNDICE DE CONFIANÇ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partir da percepção individual do entrevistado e suas impressões sobre a economia local, perguntamos como o mesmo avalia a situação econômica na cidade de Manaus, considerando para isso o mês de novembro de 2007 com o mesmo período do ano anterior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</w:rPr>
        <w:t xml:space="preserve">Do total de entrevistados, 66% afirmaram que a situação econômica  atual comparada ao mesmo período do ano passado está um pouco ou muito melhor. 20% disseram que a situação permanece inalterada e 14% consideraram a situação pior quando comparado a novembro de 2006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400675" cy="2676525"/>
            <wp:effectExtent l="0" t="0" r="0" b="0"/>
            <wp:wrapTight wrapText="bothSides">
              <wp:wrapPolygon edited="0">
                <wp:start x="112" y="381"/>
                <wp:lineTo x="112" y="21212"/>
                <wp:lineTo x="21446" y="21212"/>
                <wp:lineTo x="21446" y="381"/>
                <wp:lineTo x="112" y="381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1260" w:hanging="1260"/>
        <w:jc w:val="left"/>
        <w:rPr/>
      </w:pPr>
      <w:r>
        <w:rPr/>
        <w:t>Gráfico 01 – Situação Econômica segundo os entrevistados - Mês atual x mesmo período ano anter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.1 – Expectativa Econômica e Financeira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solicitamos a expectativa da economia de Manaus para os próximos seis meses, 61% dos consumidores acreditam que estará um pouco ou muito melhor, contra 28% que acham que permanecerá inalterada e 11% que a situação estará em pior situação que a atual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5400675" cy="2676525"/>
            <wp:effectExtent l="0" t="0" r="0" b="0"/>
            <wp:wrapTight wrapText="bothSides">
              <wp:wrapPolygon edited="0">
                <wp:start x="112" y="381"/>
                <wp:lineTo x="112" y="21212"/>
                <wp:lineTo x="21446" y="21212"/>
                <wp:lineTo x="21446" y="381"/>
                <wp:lineTo x="112" y="381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20" w:hanging="1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20"/>
        </w:rPr>
        <w:t>Gráfico 02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ituação Econômica segundo os entrevistados  - Mês atual x expectativa para os próximos seis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941070</wp:posOffset>
            </wp:positionV>
            <wp:extent cx="4914900" cy="24358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Já com relação à situação financeira familiar atual, comparada ao mês passado, 66% disseram estar igual e numa leitura mais empolgante, mais de 30% disseram que a situação financeira da família melhorou do último mês para o atu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ráfico 03 - Renda familiar Comparado com o mês passad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nda com relação à situação financeira familiar, mais da metade (52%) dos entrevistados afirmaram que a situação financeira familiar atual, comparada há seis meses passados, permanece igual. Entretanto, para mais de 40% dos entrevistados a situação financeira da família melhorou considerando o mesmo perío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400675" cy="26765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 xml:space="preserve">Gráfico 04 - </w:t>
      </w:r>
      <w:r>
        <w:rPr>
          <w:rFonts w:cs="Arial" w:ascii="Verdana" w:hAnsi="Verdana"/>
          <w:sz w:val="16"/>
          <w:szCs w:val="18"/>
        </w:rPr>
        <w:t>Renda Familiar comparada a seis meses atrás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951230</wp:posOffset>
            </wp:positionV>
            <wp:extent cx="5400675" cy="26765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o solicitarmos que o consumidor considere a situação futura imediata, próximo mês, 61,4% dos entrevistados acreditam que a situação financeira da família estará um pouco ou muito melhor, enquanto 37,2% acham que ficará igual a atual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Gráfico 05 - Renda Familiar próximo Mês estará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1360805</wp:posOffset>
            </wp:positionV>
            <wp:extent cx="5400675" cy="26765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ara um futuro de médio prazo- os próximos seis meses, quanto à situação financeira familiar, 72% dos entrevistados acreditam que estará um pouco ou muito melhor. Uma leitura mais otimista que a percepção da situação econômica de Manaus, revelando a esperança que a família possa usufruir de melhores condições financeiras num futuro próximo</w:t>
      </w:r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ráfico 06 - Renda Familiar Daqui a seis Meses estar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–Percepção do Entrevistado a respeito do Nível de Empregabilidade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que diz respeito às oportunidades de emprego em Manaus, comparado com o mesmo período do ano passado, os entrevistados estão divididos: 40% afirmaram estar um pouco ou muito mais fácil arranjar um novo emprego contra 40% que afirmaram estar um pouco ou muito mais difícil. 20% afirmaram que arranjar um novo emprego está muito mais difícil que novembro de 2006, retratando que o entrevistado percebe que o mercado de trabalho está mudando e a idéia do emprego nos moldes atuais tende a diminuir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400675" cy="26765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>Gráfico 07 – Arranjar novo emprego com relação ao mesmo período do ano passad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cotomia continua quando solicitamos a opinião do consumidor sobre oportunidades de emprego para os próximos três meses, 37% acreditam que arranjar um novo emprego estará um pouco ou muito mais fácil contra 37% que afirmaram que será um pouco ou muito mais difícil. 26% consideraram que as oportunidades serão as mesmas para os próximos três meses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400675" cy="26670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ráfico 08 – Arranjar novo emprego daqui a três me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3–Percepção do Consumidor a respeito do Preço de Produtos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os preços praticados no comércio, 73,2% dos consumidores acreditam que, no mês de dezembro, estarão um pouco ou muito mais altos, demonstrando uma leitura mais racional do comportamento do comércio para o próximo mês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400675" cy="26670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ráfico 09 – Os preços praticados no comércio no próximo mê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 – INTENÇÃO DE COMPRA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proximação do final do ano, consumidores mais animados para investimento em reformas e decorações de casa, além dos itens campeões: vestuário e calçados. Pode-se observar no gráfico a previsão de compra (por segmento) dos consumidores entrevistados para o mês de dezembro, com destaque para o vestuário, com 64% do total de entrevistados e 44% para a compra de calçados. O celular que era um dos itens principais de demanda cai para 8% das preferências para o mês de dezem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400675" cy="4419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0 – Intenção de compra do consumi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os percentuais não somam 100%, pois o entrevistado podia indicar mais de um seg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i perguntado ainda qual o local onde os consumidores costumam fazer compras e a preferência de 69% dos entrevistados é o centro da cidade, mantendo a leitura dos números nos meses anteriores. O comércio de bairro e os shopping ficaram com percentuais bem próximos, 15% e 14% respectivamente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5400675" cy="2667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1 – Local onde os consumidores costumam comprar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à forma de pagamento, 43% dos consumidores costumam pagar suas compras com cartão de crédito e 40% compram a dinheiro ou débito automático no cartão bancário. O cheque está desaparecendo do mercado, com apenas 1% de utilização dos consumidores em Manau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5600700" cy="23431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2 – Forma de pagamento dos consumidor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estigamos a motivação de compra dos consumidores em Manaus, apresentando alguns fatores que influenciam nas preferências e solicitamos que os entrevistados indicassem aqueles que mais consideram no momento da compra. 55% do total apontaram o preço, seguido pela promoção (48%) e variedade de lojas (37%). A variedade de produtos na loja consegue motivar 35% dos consumidores para a aquisição dos mesmos. Itens como: estacionamento, localização, climatização, segurança, embora apareçam com menor percentual, conseguem ser significativos quando os fatores de mais impacto se equivalem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400675" cy="4419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3 – O que levam em consideração os consumidores na escolha do local de compr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os percentuais não somam 100%, pois o entrevistado podia indicar mais de uma op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</w:rPr>
        <w:t>3 – COMO O CONSUMIDOR PRETENDE GASTAR O 13º SALÁRI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</w:rPr>
        <w:t>A ICC procura explorar as sazonalidades do mercado. Como acontece nos meses de novembro e dezembro o pagamento do décimo terceiro salário, perguntamos ao entrevistado como pretende utiliza-lo. Dos 368 entrevistados que responderam à pergunta, 58% pretendem pagar dívidas e 23% pretendem utilizar o décimo para comprar produtos. 12% querem arrumar a casa e 4% vão aproveitar o dinheiro a mais no período para usufruir em viagens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031875</wp:posOffset>
            </wp:positionV>
            <wp:extent cx="5400675" cy="44196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pesquisa confirma que o salário a mais no final do ano ainda é, na maioria dos casos apresentados, utilizados para sanar compromissos financeiros, demonstrando um grau de endividamento do consumidor nos meses anterior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Gráfico 14 – Uso do 13º Salário pelo Consumid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guntados sobre o valor que os consumidores pretendem gastar para compra de final de ano, 47% informaram que pretendem gastar de R$250,00 a R$500,00 e 28% afirmaram que gastarão entre R$500,00 a R$1.000,00. 11,5% pretendem gastar até R$250,00 e 10,7% estão dispostos a gastar mais de R$1.000,00 com compras natalin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8960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2.9pt;width:446.25pt;height:214.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614700712" r:id="rId26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5 – Faixa de valores de como o  consumidor pretende gastar nas compras de final de 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4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zCs w:val="20"/>
        </w:rPr>
        <w:t xml:space="preserve"> CONCLUS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A pesquisa de novembro entrevistou 400 consumidores, destes, 37,8% possuem renda que varia de R$761,00 a R$ 1.140,00, com equivalência entre os sexos, onde a principal ocupação dos entrevistados é assalariado com carteira assinad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Quanto à percepção da situação econômica em Manaus, 66% afirmaram que a situação atual comparada ao mesmo período do ano passado está um pouco ou muito melhor. 61% acreditam que a situação também será melhor nos próximos seis mes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Já com relação à situação financeira familiar atual, comparada ao mês passado, 66% disseram estar igual, no entanto, ao solicitarmos que o consumidor considere a situação futura imediata, próximo mês, 61,4% dos entrevistados acreditam que estará um pouco ou muito melhor. Para um período de seis meses, aumenta o otimismo, 72% acreditam numa situação melhor que  hoj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to aos preços praticados no comércio, 73,2% dos consumidores acreditam que, no mês de dezembro, estarão um pouco ou muito mais al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No que diz respeito ao que os consumidores pretendem comprar em dezembro, destaca-se vestuário, com 64% do total de entrevistados e 44% para a compra de calçados. O celular que era um dos itens principais de demanda cai para 8% das preferências neste mê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Quanto aos fatores que motivam os consumidores para compra, destacamos: 55% do total apontaram o preço, seguido pela promoção (48%) e variedade de lojas (37%). A variedade de produtos na loja consegue motivar 35% dos consumidores para a aquisição dos mesmo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Verificamos o uso do décimo terceiro salário, 58% pretendem pagar dívidas e 23% pretendem utilizar o décimo para comprar produtos. 12% querem arrumar a casa e 4% vão aproveitar o dinheiro a mais no período para usufruir em viagen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esquisa confirma que o salário a mais no final do ano ainda é, na maioria dos casos apresentados, utilizados para sanar compromissos financeiros, demonstrando um grau de endividamento do consumidor nos meses anteriore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357" w:top="1701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3083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.8pt" to="486.9pt,7.8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1714500" cy="873125"/>
          <wp:effectExtent l="0" t="0" r="0" b="0"/>
          <wp:wrapNone/>
          <wp:docPr id="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12_Dez-2007.doc</w:t>
    </w:r>
    <w:r>
      <w:rPr>
        <w:rStyle w:val="PageNumber"/>
        <w:b/>
        <w:sz w:val="16"/>
      </w:rPr>
      <w:tab/>
      <w:tab/>
      <w:tab/>
      <w:tab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3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12_Dez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am.sebrae.com.br/" TargetMode="External"/><Relationship Id="rId5" Type="http://schemas.openxmlformats.org/officeDocument/2006/relationships/hyperlink" Target="http://www.feceam.org.br/" TargetMode="External"/><Relationship Id="rId6" Type="http://schemas.openxmlformats.org/officeDocument/2006/relationships/hyperlink" Target="mailto:feceam@internext.com.br" TargetMode="External"/><Relationship Id="rId7" Type="http://schemas.openxmlformats.org/officeDocument/2006/relationships/hyperlink" Target="mailto:ifpeam@fecomercio-am.org.br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package" Target="embeddings/oleObject1.xlsx"/><Relationship Id="rId27" Type="http://schemas.openxmlformats.org/officeDocument/2006/relationships/image" Target="media/image20.wmf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CC_001_MAI_2007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8:00Z</dcterms:created>
  <dc:creator>Servidor-01</dc:creator>
  <dc:description/>
  <cp:keywords/>
  <dc:language>en-US</dc:language>
  <cp:lastModifiedBy>Servidor-02</cp:lastModifiedBy>
  <cp:lastPrinted>2007-12-07T10:37:00Z</cp:lastPrinted>
  <dcterms:modified xsi:type="dcterms:W3CDTF">2007-12-10T14:01:00Z</dcterms:modified>
  <cp:revision>8</cp:revision>
  <dc:subject/>
  <dc:title>As informações levantadas pela pesquisa são de caráter estritamente confidencial, estando vedada a divulgação ou acesso aos da</dc:title>
</cp:coreProperties>
</file>