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18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03250</wp:posOffset>
            </wp:positionH>
            <wp:positionV relativeFrom="paragraph">
              <wp:posOffset>-825500</wp:posOffset>
            </wp:positionV>
            <wp:extent cx="666115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10"/>
        </w:rPr>
      </w:pPr>
      <w:r>
        <w:rPr>
          <w:rFonts w:cs="Arial" w:ascii="Arial" w:hAnsi="Arial"/>
          <w:b/>
          <w:sz w:val="38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" w:ascii="Arial" w:hAnsi="Arial"/>
          <w:b/>
          <w:sz w:val="38"/>
          <w:szCs w:val="10"/>
        </w:rPr>
        <w:t>REFERENTE AO MÊS DE</w:t>
      </w:r>
      <w:r>
        <w:rPr>
          <w:rFonts w:cs="Arial Narrow" w:ascii="Arial Narrow" w:hAnsi="Arial Narrow"/>
          <w:b/>
          <w:sz w:val="38"/>
          <w:szCs w:val="10"/>
        </w:rPr>
        <w:t xml:space="preserve"> </w:t>
      </w:r>
      <w:r>
        <w:rPr>
          <w:rFonts w:cs="Arial" w:ascii="Arial" w:hAnsi="Arial"/>
          <w:b/>
          <w:sz w:val="38"/>
          <w:szCs w:val="38"/>
        </w:rPr>
        <w:t>NOVEMBRO COM APLICAÇÃO EM OUTUBRO DE 200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357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0"/>
          <w:szCs w:val="10"/>
        </w:rPr>
      </w:pPr>
      <w:r>
        <w:rPr>
          <w:rFonts w:cs="Arial Narrow" w:ascii="Arial Narrow" w:hAnsi="Arial Narrow"/>
          <w:b/>
          <w:sz w:val="32"/>
          <w:szCs w:val="10"/>
        </w:rPr>
        <w:t>AMAZONAS - MANAU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PESQUISA INTENÇÃO/CONFIANÇA DE COMPRA DO CONSUMIDOR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6"/>
          <w:szCs w:val="28"/>
        </w:rPr>
      </w:pPr>
      <w:r>
        <w:rPr>
          <w:rFonts w:cs="Arial" w:ascii="Arial" w:hAnsi="Arial"/>
          <w:b/>
          <w:color w:val="333399"/>
          <w:sz w:val="2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PRESIDENTE DO SISTEMA FEDERAÇÃO DO COMÉRCIO DE BENS, SERVIÇOS E TURISMO DO ESTADO DO AMAZONAS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FECOMÉRCIO-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ROBERTO TADRO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 xml:space="preserve">PRESIDENTE DO CONSELHO DELIBERATIVO ESTADUAL DO SEBRAE-A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ROBERTO TADRO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UPERINTENDENTE DO SISTEMA FEDERAÇÃO DO COMÉRCIO DE BENS, SERVIÇOS E TURISMO DO ESTADO DO AMAZONAS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333399"/>
          <w:sz w:val="22"/>
          <w:szCs w:val="22"/>
        </w:rPr>
        <w:t>FECOMÉRCIO-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MONE GUIMARÃES MENEZE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ERVIÇO SOCIAL DO COMÉRCIO – SES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ÔNIO CARLOS VASCONCELO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SERVIÇO NACIONAL DE APRENDIZAGEM COMERCIAL - SENA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VANA CARVALH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DIRETOR SUPERINTENDENTE DO SEBRAE-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CARLOS REST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  <w:sz w:val="22"/>
          <w:szCs w:val="22"/>
        </w:rPr>
        <w:t>DIRETORA TÉCNICA DO SEBRAE-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JOSÉ  ALVE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DIRETOR ADMINISTRATIVO FINANCEIRO DO SEBRAE-A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SON LUIZ GOMES VIEIRA DA ROCH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QUIPE TÉCNICA:</w:t>
      </w:r>
    </w:p>
    <w:p>
      <w:pPr>
        <w:pStyle w:val="Normal"/>
        <w:ind w:hanging="3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PEAM - INSTITUTO FECOMÉRCIO DE PESQUISAS EMPRESARIAS DO AMAZONA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ESSORIA ECONÔMICA: </w:t>
        <w:tab/>
        <w:t>JOSÉ FERNANDO PEREIRA DA SIL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ORDENAÇÃO:</w:t>
        <w:tab/>
        <w:tab/>
        <w:tab/>
        <w:t>PREMIUM  CONSULTORIA E MARKET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cnicos Operacionais:</w:t>
        <w:tab/>
        <w:tab/>
        <w:t>EMERSON RANYERE PANTOJA</w:t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DNEY GÓES TAVARES</w:t>
      </w:r>
    </w:p>
    <w:p>
      <w:pPr>
        <w:pStyle w:val="Normal"/>
        <w:jc w:val="both"/>
        <w:rPr/>
      </w:pPr>
      <w:r>
        <w:rPr/>
        <w:t>CONSULTORES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ISE PINTO GADELH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ção e Marketing, Mestr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ETE AMARA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  <w:t xml:space="preserve">SEBRAE/AM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.am.sebrae.com.br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es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92) 2121-4900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FECOMERCIO / IFPE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es:</w:t>
        <w:tab/>
        <w:tab/>
        <w:t>(92) 3234-5222  Fax:  (92) 3233-262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l:</w:t>
        <w:tab/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fecomercio-am.org.b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s:</w:t>
        <w:tab/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fecomercio-am@fecomercio-am.org.br</w:t>
        </w:r>
      </w:hyperlink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09" w:top="1701" w:footer="1196" w:bottom="125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fpeam@fecomercio-am.org.b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MÁRIO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APRESENTAÇÃO.....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I -PERFIL DO CONSUMIDOR</w:t>
            </w:r>
            <w:r>
              <w:rPr>
                <w:rFonts w:cs="Arial" w:ascii="Verdana" w:hAnsi="Verdana"/>
                <w:sz w:val="22"/>
                <w:szCs w:val="22"/>
              </w:rPr>
              <w:t>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 – ÍNDICE DE CONFIANÇA DO CONSUMIDOR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1 – Expectativa Econômica e Financeira do Consumidor</w:t>
            </w:r>
            <w:r>
              <w:rPr>
                <w:rFonts w:cs="Arial" w:ascii="Verdana" w:hAnsi="Verdana"/>
                <w:sz w:val="22"/>
                <w:szCs w:val="22"/>
              </w:rPr>
              <w:t>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2 – Percepção do Entrevistado a respeito do Nível de Empregabilidade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3 – Percepção do Consumidor a respeito do Preço de Produtos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22"/>
              </w:rPr>
            </w:pPr>
            <w:r>
              <w:rPr>
                <w:rFonts w:cs="Arial" w:ascii="Verdana" w:hAnsi="Verdana"/>
                <w:sz w:val="14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. INTENÇÃO DE COMPRA</w:t>
            </w:r>
            <w:r>
              <w:rPr>
                <w:rFonts w:cs="Arial" w:ascii="Verdana" w:hAnsi="Verdana"/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 CONCLUSÃO</w:t>
            </w:r>
            <w:r>
              <w:rPr>
                <w:rFonts w:cs="Arial" w:ascii="Verdana" w:hAnsi="Verdana"/>
                <w:sz w:val="22"/>
                <w:szCs w:val="22"/>
              </w:rPr>
              <w:t>.....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TABELAS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54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abela 01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tribuição dos Entrevistados por Renda Familiar Mensal e Sexo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abela 02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tribuição dos entrevistados por ocupação e sexo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abela 03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tivo de escolha do local de compras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GRÁFICOS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5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1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ituação Econômica segundo o entrevistado - Mês atual x mesmo período ano anterior.................................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2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ituação Econômica segundo os entrevistados  - Mês atual x expectativa para os próximos seis meses.</w:t>
            </w:r>
            <w:r>
              <w:rPr>
                <w:rFonts w:cs="Arial" w:ascii="Verdana" w:hAnsi="Verdana"/>
                <w:sz w:val="18"/>
                <w:szCs w:val="18"/>
              </w:rPr>
              <w:t>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3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nda familiar Comparado com o mês passado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4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nda Familiar comparada a seis meses atrás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5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Renda Familiar próximo Mês estará</w:t>
            </w:r>
            <w:r>
              <w:rPr>
                <w:rFonts w:cs="Verdana" w:ascii="Verdana" w:hAnsi="Verdana"/>
                <w:sz w:val="16"/>
                <w:szCs w:val="20"/>
              </w:rPr>
              <w:t>.</w:t>
            </w: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6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da Familiar Daqui a seis Meses estará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7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ranjar novo emprego com relação ao mesmo período do ano passado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8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ranjar novo emprego daqui a três meses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09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 preços praticados no comércio no próximo mês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10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nção de compra do consumidor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11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ocal onde os consumidores costumam comprar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12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</w:rPr>
              <w:t>Forma de pagamento dos consumidores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áfico 13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  <w:t>O que levam em consideração os consumidores na escolha do local de compras.......................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357" w:top="1701" w:footer="44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right="-2" w:hanging="0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 PESQUISA INTENÇÃO/CONFIANÇA DE COMPRA DO CONSUMIDOR DE MANAUS</w:t>
      </w:r>
    </w:p>
    <w:p>
      <w:pPr>
        <w:pStyle w:val="Heading2"/>
        <w:ind w:right="72" w:hanging="0"/>
        <w:jc w:val="center"/>
        <w:rPr/>
      </w:pPr>
      <w:r>
        <w:rPr>
          <w:rFonts w:cs="Arial" w:ascii="Arial" w:hAnsi="Arial"/>
          <w:bCs w:val="false"/>
          <w:sz w:val="22"/>
        </w:rPr>
        <w:t xml:space="preserve">REFERENTE A </w:t>
      </w:r>
      <w:r>
        <w:rPr>
          <w:rFonts w:cs="Arial" w:ascii="Arial" w:hAnsi="Arial"/>
          <w:bCs w:val="false"/>
          <w:sz w:val="32"/>
          <w:szCs w:val="32"/>
          <w:shd w:fill="C0C0C0" w:val="clear"/>
        </w:rPr>
        <w:t>NOVEMBRO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  <w:sz w:val="22"/>
        </w:rPr>
        <w:t xml:space="preserve">COM APLICAÇÃO EM </w:t>
      </w:r>
      <w:r>
        <w:rPr>
          <w:rFonts w:cs="Arial" w:ascii="Arial" w:hAnsi="Arial"/>
          <w:bCs w:val="false"/>
          <w:sz w:val="32"/>
          <w:szCs w:val="32"/>
          <w:shd w:fill="C0C0C0" w:val="clear"/>
        </w:rPr>
        <w:t>OUTUBRO</w:t>
      </w:r>
      <w:r>
        <w:rPr>
          <w:rFonts w:cs="Arial" w:ascii="Arial" w:hAnsi="Arial"/>
          <w:bCs w:val="false"/>
          <w:sz w:val="22"/>
        </w:rPr>
        <w:t xml:space="preserve"> DE 2007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PRESENT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O Instituto FECOMERCIO de Pesquisas Empresariais do Amazonas (IFPEAM) realizou no mês de Outubro a pesquisa de Intenção de Compra e Confiança do Consumidor da Cidade de Manaus que tem por objetivo identificar o sentimento dos consumidores, levando em consideração suas condições econômicas atuais e suas expectativas quanto à sua situação econômica futura a serem realizadas no mês de Novembro de 2007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s informações obtidas podem ser particularmente importantes para o comércio varejista, pois servem como balizador para decisões de investimentos e planejamento de compr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 pesquisa foi realizada por zonas e seus respectivos bairros em Manaus junto a 400 consumidores. A amostra foi aleatória, o que permite que todos os consumidores tenham as mesmas probabilidades, diferente de zero de participar da amostr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- PERFIL DO CONSUMIDOR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am entrevistados 400 consumidores, sendo 211 (53%) do sexo feminino e 189 (47%) do sexo masculino, distribuídos por renda familiar mensal (Tabela 1). A  maior concentração dos entrevistados, assim como nas pesquisas anteriores, recebem entre R$ 761,00 a R$ 1.140,00, 41,7% do total, enquanto que apenas 1% afirmaram ter renda superior a R$ 3.800,00. (Tabela 1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360"/>
        <w:ind w:left="1260" w:hanging="12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1 – Distribuição dos Entrevistados por Renda Familiar Mensal e Sexo.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1440"/>
        <w:gridCol w:w="1620"/>
        <w:gridCol w:w="1080"/>
      </w:tblGrid>
      <w:tr>
        <w:trPr>
          <w:trHeight w:val="255" w:hRule="atLeast"/>
          <w:cantSplit w:val="true"/>
        </w:trPr>
        <w:tc>
          <w:tcPr>
            <w:tcW w:w="43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NDA FAMILIAR MENSA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X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43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MININ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SCULIN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é R$ 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$ 381,00 a R$ 76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$ 761,00 a R$ 1.14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$ 1.141,00 a R$ 1.9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$ 1.901,00 a R$ 3.8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$ 3.801,00 a R$ 7.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Corpodetexto2"/>
        <w:ind w:firstLine="900"/>
        <w:rPr/>
      </w:pPr>
      <w:r>
        <w:rPr/>
      </w:r>
    </w:p>
    <w:p>
      <w:pPr>
        <w:pStyle w:val="Corpodetexto2"/>
        <w:ind w:firstLine="900"/>
        <w:rPr/>
      </w:pPr>
      <w:r>
        <w:rPr/>
      </w:r>
    </w:p>
    <w:p>
      <w:pPr>
        <w:pStyle w:val="Corpodetexto2"/>
        <w:ind w:firstLine="900"/>
        <w:rPr/>
      </w:pPr>
      <w:r>
        <w:rPr/>
        <w:t xml:space="preserve">Pode-se observar na Tabela 2, os assalariados com carteira assinada representam 32% do total de entrevistados, seguido pelos autônomos que representam 29%. O número de consumidores entrevistados que são assalariados sem carteira profissional assinada ficou ligeiramente superior em relação ao mês anterior, onde o percentual variou de 6,5% para 7% do total das pessoas entrevistadas. </w:t>
      </w:r>
    </w:p>
    <w:p>
      <w:pPr>
        <w:pStyle w:val="Corpodetexto2"/>
        <w:ind w:firstLine="900"/>
        <w:rPr/>
      </w:pPr>
      <w:r>
        <w:rPr/>
      </w:r>
    </w:p>
    <w:p>
      <w:pPr>
        <w:pStyle w:val="Corpodetexto2"/>
        <w:ind w:firstLine="900"/>
        <w:rPr/>
      </w:pPr>
      <w:r>
        <w:rPr/>
      </w:r>
    </w:p>
    <w:p>
      <w:pPr>
        <w:pStyle w:val="Corpodetexto2"/>
        <w:ind w:firstLine="900"/>
        <w:rPr/>
      </w:pPr>
      <w:r>
        <w:rPr/>
      </w:r>
    </w:p>
    <w:p>
      <w:pPr>
        <w:pStyle w:val="Corpodetexto2"/>
        <w:ind w:firstLine="900"/>
        <w:rPr/>
      </w:pPr>
      <w:r>
        <w:rPr/>
      </w:r>
    </w:p>
    <w:p>
      <w:pPr>
        <w:pStyle w:val="Corpodetexto2"/>
        <w:ind w:firstLine="900"/>
        <w:rPr/>
      </w:pPr>
      <w:r>
        <w:rPr/>
      </w:r>
    </w:p>
    <w:p>
      <w:pPr>
        <w:pStyle w:val="Corpodetexto2"/>
        <w:ind w:firstLine="900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bela 2 – Distribuição dos Entrevistados por Ocupação e Sexo</w:t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324"/>
        <w:gridCol w:w="1556"/>
        <w:gridCol w:w="1080"/>
        <w:gridCol w:w="900"/>
      </w:tblGrid>
      <w:tr>
        <w:trPr>
          <w:trHeight w:val="255" w:hRule="atLeast"/>
          <w:cantSplit w:val="true"/>
        </w:trPr>
        <w:tc>
          <w:tcPr>
            <w:tcW w:w="3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CUPAÇÃO PRINCIP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X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MININO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SCULIN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ALARIADO C/ CTPS ASSINAD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ÔNOMO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CIONÁRIO PÚBLICO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ALARIADO S/ CTPS ASSINADA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EMPREGADO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UDANTE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ISSIONAL LIBERAL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 – ÍNDICE DE CONFIANÇA DO CONSUMID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2638425</wp:posOffset>
            </wp:positionV>
            <wp:extent cx="5314950" cy="2952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A partir da percepção individual do entrevistado e suas impressões sobre a economia local, perguntamos como o mesmo avalia a situação econômica na cidade de Manaus, considerando para isso o mês de outubro de 2007 com o mesmo período do ano anterior. 56% afirmaram que a situação está um pouco melhor quando comparado ao mesmo período do ano passado, enquanto que 26% disseram que continua igual. A avaliação atual foi menos otimista que no mês anterior, pois na pesquisa de setembro mais pessoas disseram que a situação estaria melhor se comprado com o mesmo período do ano passado, no caso setembro de 200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left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TextBody"/>
        <w:ind w:left="1260" w:hanging="1260"/>
        <w:jc w:val="left"/>
        <w:rPr/>
      </w:pPr>
      <w:r>
        <w:rPr/>
        <w:t>Gráfico 01 – Situação Econômica segundo os entrevistados - Mês atual x mesmo período ano anteri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1.1 – Expectativa Econômica e Financeira do Consumidor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1148080</wp:posOffset>
            </wp:positionV>
            <wp:extent cx="4690110" cy="283972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20"/>
        </w:rPr>
        <w:t>Quando se trata de projeções da situação econômica em Manaus para os próximos seis meses, a leitura é mais otimista. Para 52% dos consumidores nos próximos seis meses a economia amazonense estará um pouco ou muito melhor, enquanto que 34% acham que ficará inalterada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20" w:hanging="112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20"/>
        </w:rPr>
        <w:t>Gráfico 02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Situação Econômica segundo os entrevistados  - Mês atual x expectativa para os próximos seis mes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1231900</wp:posOffset>
            </wp:positionV>
            <wp:extent cx="4232910" cy="256286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US" w:eastAsia="en-US"/>
        </w:rPr>
        <w:t>Já com relação à situação financeira familiar atual, comparada ao mês passado, 59% disseram estar igual e 29% confirmaram uma certa melhora. Ao compararmos com os resultados da pesquisa de setembro, vimos que os consumidores de Manaus testemunharam uma pequena melhora na situação financeira familia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Gráfico 03 - Renda familiar Comparado com o mês passado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017905</wp:posOffset>
            </wp:positionV>
            <wp:extent cx="4686300" cy="283718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Mais da metade (52%) dos entrevistados afirmaram que a situação financeira familiar atual, comparada há seis meses passados, está igual. Para 40% dos entrevistados, a situação está um pouco ou muito melhor quando comparado ao mesmo perío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20"/>
        </w:rPr>
        <w:t xml:space="preserve">Gráfico 04 - </w:t>
      </w:r>
      <w:r>
        <w:rPr>
          <w:rFonts w:cs="Arial" w:ascii="Verdana" w:hAnsi="Verdana"/>
          <w:sz w:val="16"/>
          <w:szCs w:val="18"/>
        </w:rPr>
        <w:t>Renda Familiar comparada a seis meses atrás</w:t>
      </w:r>
      <w:r>
        <w:rPr>
          <w:rFonts w:cs="Verdana" w:ascii="Verdana" w:hAnsi="Verdana"/>
          <w:sz w:val="16"/>
          <w:szCs w:val="20"/>
        </w:rPr>
        <w:t>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1286510</wp:posOffset>
            </wp:positionV>
            <wp:extent cx="4876800" cy="29527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Embora os resultados tenham sido ligeiramente mais pessimistas que na última pesquisa, quando solicitados para indicar a expectativa de curto prazo, isto é, próximo mês, 55% dos entrevistados disseram que a situação financeira da família estará um pouco ou muito melhor. Apenas 3% tiveram uma leitura negativa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20"/>
        </w:rPr>
      </w:pPr>
      <w:r>
        <w:rPr>
          <w:rFonts w:cs="Verdana" w:ascii="Verdana" w:hAnsi="Verdana"/>
          <w:sz w:val="32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20"/>
        </w:rPr>
        <w:t>Gráfico 05 - Renda Familiar próximo Mês estará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1589405</wp:posOffset>
            </wp:positionV>
            <wp:extent cx="4800600" cy="269875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en-US" w:eastAsia="en-US"/>
        </w:rPr>
        <w:t>Quando o prazo aumenta, aumenta também o otimismo do consumidor de Manaus,  69% mostram-se otimistas e acreditam que, daqui a seis meses, a situação financeira familiar estará um pouco ou muito melhor, enquanto que 29% apostam na manutenção da situação atual. Vale ressaltar que apesar da leitura que demonstra esperança no futuro, o gráfico apresentou uma leitura menos favorável que no mês de outubro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lineRule="auto" w:line="360"/>
        <w:ind w:left="1260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Gráfico 06 - Renda Familiar Daqui a seis Meses estará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74" w:hanging="57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2–Percepção do Entrevistado a respeito do Nível de Empregabilidade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Em relação ao mesmo período do ano passado, para 48% dos entrevistados está um pouco ou muito mais difícil arranjar um novo emprego contra 41% que afirmaram estar um pouco ou muito mais fácil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67690</wp:posOffset>
            </wp:positionH>
            <wp:positionV relativeFrom="paragraph">
              <wp:posOffset>635</wp:posOffset>
            </wp:positionV>
            <wp:extent cx="3661410" cy="221678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20"/>
        </w:rPr>
        <w:t>Gráfico 07 – Arranjar novo emprego com relação ao mesmo período do ano passado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12"/>
          <w:szCs w:val="20"/>
        </w:rPr>
      </w:pPr>
      <w:r>
        <w:rPr>
          <w:rFonts w:cs="Verdana" w:ascii="Verdana" w:hAnsi="Verdana"/>
          <w:sz w:val="12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qui a três meses, 41% acreditam que arranjar um novo emprego estará um pouco ou muito mais fácil contra 35% que afirmaram que estará um pouco ou muito mais difícil. Ao compararmos com a pesquisa do mês anterior, vimos mais entusiasmo para arranjar novo emprego, a proximidade do final do ano sempre gera a expectativa de mais postos de trabalho, em especial no comércio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Cs w:val="20"/>
          <w:lang w:val="en-US" w:eastAsia="en-US"/>
        </w:rPr>
      </w:pPr>
      <w:r>
        <w:rPr>
          <w:rFonts w:cs="Verdana" w:ascii="Verdana" w:hAnsi="Verdana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67690</wp:posOffset>
            </wp:positionH>
            <wp:positionV relativeFrom="paragraph">
              <wp:posOffset>-4445</wp:posOffset>
            </wp:positionV>
            <wp:extent cx="4876800" cy="295275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Gráfico 08 – Arranjar novo emprego daqui a três mes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574" w:hanging="57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3–Percepção do Consumidor a respeito do Preço de Produtos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szCs w:val="20"/>
        </w:rPr>
        <w:t>Quanto aos preços praticados no comércio, 72% dos consumidores disseram acreditar que, no mês de novembro, estarão um pouco ou muito mais altos. A pesquisa atual também mostrou que o consumidor está consciente dos custos dos produtos, em especial nessa época do ano, pois a expectativa de aumenta de preços foi mais significativa do que na pesquisa de setembro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ind w:firstLine="9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17805</wp:posOffset>
            </wp:positionV>
            <wp:extent cx="5400675" cy="30480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16"/>
          <w:szCs w:val="20"/>
        </w:rPr>
      </w:pPr>
      <w:r>
        <w:rPr>
          <w:rFonts w:cs="Verdana" w:ascii="Verdana" w:hAnsi="Verdana"/>
          <w:color w:val="FF0000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Gráfico 09 – Os preços praticados no comércio no próximo mês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2 – INTENÇÃO DE COMPRA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ode-se observar no gráfico a previsão de compra (por segmento) dos consumidores entrevistados para o mês de novembro, com destaque para o vestuário. Aliás, os carros chefes vêem se repetindo (vestuário, calçados, material de construção, móveis e decorações, etc), entretanto os percentuais estão mesmo concentrados no mês de outubro quando comprados ao mês de setemb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400675" cy="44196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áfico 10 – Intenção de compra do consumid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s.: os percentuais não somam 100%, pois o entrevistado podia indicar mais de um segmen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en-US" w:eastAsia="en-US"/>
        </w:rPr>
        <w:t>Mantendo as informações dos meses anteriores, o local onde os consumidores costumam fazer compras e a preferência dos entrevistados é o centro da cidade, com de 67% do total de entrevistado. O comércio de bairro indicou 20% das preferências e 11% afirmaram preferir os shoppings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5400675" cy="30480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áfico 11 – Local onde os consumidores costumam comprar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Quanto à forma de pagamento, 50,7% dos consumidores costumam pagar suas compras com dinheiro ou no débito automático e 33% preferem usar o cartão de crédito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810</wp:posOffset>
            </wp:positionH>
            <wp:positionV relativeFrom="paragraph">
              <wp:posOffset>-4445</wp:posOffset>
            </wp:positionV>
            <wp:extent cx="5400675" cy="28575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áfico 12 – Forma de pagamento dos consumidores.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0"/>
        </w:rPr>
        <w:t>Quando perguntados sobre o que levam em consideração na escolha do local de compras 52% dos entrevistados apontaram o preço, seguido pela promoção (38%) e variedade de lojas (37%). 35% levam em consideração a variedade de produtos para decidirem o local de compra e o estacionamento é importante para 14% do total de entrevistados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5400675" cy="44196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áfico 13 – O que levam em consideração os consumidores na escolha do local de compr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s.: os percentuais não somam 100%, pois o entrevistado podia indicar mais de uma opç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Cs w:val="20"/>
        </w:rPr>
        <w:t xml:space="preserve">3 </w:t>
      </w:r>
      <w:r>
        <w:rPr>
          <w:rFonts w:cs="Verdana" w:ascii="Verdana" w:hAnsi="Verdana"/>
          <w:b/>
        </w:rPr>
        <w:t>–</w:t>
      </w:r>
      <w:r>
        <w:rPr>
          <w:rFonts w:cs="Verdana" w:ascii="Verdana" w:hAnsi="Verdana"/>
          <w:b/>
          <w:szCs w:val="20"/>
        </w:rPr>
        <w:t xml:space="preserve"> CONCLUS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pesquisas vêem demonstrando muita coerência na leitura dos consumidores de Manaus, quando algum fato acontece no macro ambiente, a expectativa fica mais ou menos otimista em função da característica do acontecim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ercepção do consumidor de Manaus indicou que 56% afirmaram que a situação está </w:t>
      </w:r>
      <w:r>
        <w:rPr>
          <w:rFonts w:cs="Verdana" w:ascii="Verdana" w:hAnsi="Verdana"/>
          <w:i/>
          <w:iCs/>
        </w:rPr>
        <w:t xml:space="preserve">um pouco melhor </w:t>
      </w:r>
      <w:r>
        <w:rPr>
          <w:rFonts w:cs="Verdana" w:ascii="Verdana" w:hAnsi="Verdana"/>
        </w:rPr>
        <w:t xml:space="preserve">quando comparado ao mesmo período do ano passado, enquanto que 26% disseram que continua </w:t>
      </w:r>
      <w:r>
        <w:rPr>
          <w:rFonts w:cs="Verdana" w:ascii="Verdana" w:hAnsi="Verdana"/>
          <w:i/>
          <w:iCs/>
        </w:rPr>
        <w:t>igu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modo geral, </w:t>
      </w:r>
      <w:r>
        <w:rPr>
          <w:rFonts w:cs="Verdana" w:ascii="Verdana" w:hAnsi="Verdana"/>
          <w:szCs w:val="20"/>
        </w:rPr>
        <w:t>quando se trata de projeções futuras, a leitura é mais otimista, embora, via de regra, os resultados foram  menos animados que na pesquisa de setemb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0"/>
        </w:rPr>
        <w:t>A pesquisa atual também mostrou que o consumidor está consciente dos custos dos produtos, em especial nessa época do ano, onde os preços sofrem oscilaçõ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s carros chefes vêem se repetindo (vestuário, calçados, material de construção, móveis e decorações, etc), na intenção de compra do consumidor, entretanto os percentuais estão mesmo concentrados no mês de outubro quando comprados ao mês de setembro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1134" w:gutter="0" w:header="357" w:top="1701" w:footer="44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30835</wp:posOffset>
              </wp:positionH>
              <wp:positionV relativeFrom="paragraph">
                <wp:posOffset>99060</wp:posOffset>
              </wp:positionV>
              <wp:extent cx="65151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7.8pt" to="486.9pt,7.8pt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1440</wp:posOffset>
              </wp:positionH>
              <wp:positionV relativeFrom="paragraph">
                <wp:posOffset>6523355</wp:posOffset>
              </wp:positionV>
              <wp:extent cx="5761355" cy="635"/>
              <wp:effectExtent l="635" t="25400" r="635" b="254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513.65pt" to="460.8pt,513.65pt" stroked="t" o:allowincell="f" style="position:absolute">
              <v:stroke color="silver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Sede: Rua São Luiz nº 555 - Adrianópolis. Cep: 69057-250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s.: (92) 234-5222/234-4003/234-5668/234-5892 - Fax: (92) 233-2629</w:t>
    </w:r>
  </w:p>
  <w:p>
    <w:pPr>
      <w:pStyle w:val="Normal"/>
      <w:jc w:val="center"/>
      <w:rPr/>
    </w:pPr>
    <w:r>
      <w:rPr>
        <w:sz w:val="20"/>
        <w:szCs w:val="20"/>
      </w:rPr>
      <w:t xml:space="preserve">Manaus </w:t>
      <w:tab/>
      <w:t xml:space="preserve">HomePage: </w:t>
    </w:r>
    <w:hyperlink r:id="rId1">
      <w:r>
        <w:rPr>
          <w:rStyle w:val="InternetLink"/>
          <w:color w:val="101B70"/>
          <w:sz w:val="20"/>
          <w:szCs w:val="20"/>
        </w:rPr>
        <w:t>www.fecomercio-am.org.br</w:t>
      </w:r>
    </w:hyperlink>
    <w:r>
      <w:rPr>
        <w:sz w:val="20"/>
        <w:szCs w:val="20"/>
      </w:rPr>
      <w:t xml:space="preserve">  </w:t>
      <w:tab/>
      <w:t>Amazonas</w:t>
    </w:r>
  </w:p>
  <w:p>
    <w:pPr>
      <w:pStyle w:val="Normal"/>
      <w:jc w:val="center"/>
      <w:rPr/>
    </w:pPr>
    <w:r>
      <w:rPr/>
      <w:t xml:space="preserve">E-mails: </w:t>
    </w:r>
    <w:hyperlink r:id="rId2">
      <w:r>
        <w:rPr>
          <w:rStyle w:val="InternetLink"/>
          <w:sz w:val="20"/>
          <w:szCs w:val="20"/>
        </w:rPr>
        <w:t>fecomercio@fecomercio-am.org.br</w:t>
      </w:r>
    </w:hyperlink>
    <w:r>
      <w:rPr/>
      <w:t xml:space="preserve">    </w:t>
    </w:r>
    <w:hyperlink r:id="rId3">
      <w:r>
        <w:rPr>
          <w:rStyle w:val="InternetLink"/>
          <w:sz w:val="20"/>
          <w:szCs w:val="20"/>
        </w:rPr>
        <w:t>presidencia@fecomercio-am.org.br</w:t>
      </w:r>
    </w:hyperlink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7150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9.95pt,6.1pt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91440</wp:posOffset>
              </wp:positionH>
              <wp:positionV relativeFrom="paragraph">
                <wp:posOffset>6523355</wp:posOffset>
              </wp:positionV>
              <wp:extent cx="5761355" cy="635"/>
              <wp:effectExtent l="635" t="25400" r="635" b="254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513.65pt" to="460.8pt,513.65pt" stroked="t" o:allowincell="f" style="position:absolute">
              <v:stroke color="silver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Sede: Rua São Luiz nº 555 - Adrianópolis. Cep: 69057-250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s.: (92) 234-5222/234-4003/234-5668/234-5892 - Fax: (92) 233-2629</w:t>
    </w:r>
  </w:p>
  <w:p>
    <w:pPr>
      <w:pStyle w:val="Normal"/>
      <w:jc w:val="center"/>
      <w:rPr/>
    </w:pPr>
    <w:r>
      <w:rPr>
        <w:sz w:val="20"/>
        <w:szCs w:val="20"/>
      </w:rPr>
      <w:t xml:space="preserve">Manaus </w:t>
      <w:tab/>
      <w:t xml:space="preserve">HomePage: </w:t>
    </w:r>
    <w:hyperlink r:id="rId1">
      <w:r>
        <w:rPr>
          <w:rStyle w:val="InternetLink"/>
          <w:color w:val="101B70"/>
          <w:sz w:val="20"/>
          <w:szCs w:val="20"/>
        </w:rPr>
        <w:t>www.fecomercio-am.org.br</w:t>
      </w:r>
    </w:hyperlink>
    <w:r>
      <w:rPr>
        <w:sz w:val="20"/>
        <w:szCs w:val="20"/>
      </w:rPr>
      <w:t xml:space="preserve">  </w:t>
      <w:tab/>
      <w:t>Amazonas</w:t>
    </w:r>
  </w:p>
  <w:p>
    <w:pPr>
      <w:pStyle w:val="Normal"/>
      <w:jc w:val="center"/>
      <w:rPr/>
    </w:pPr>
    <w:r>
      <w:rPr/>
      <w:t xml:space="preserve">E-mails: </w:t>
    </w:r>
    <w:hyperlink r:id="rId2">
      <w:r>
        <w:rPr>
          <w:rStyle w:val="InternetLink"/>
          <w:sz w:val="20"/>
          <w:szCs w:val="20"/>
        </w:rPr>
        <w:t>fecomercio@fecomercio-am.org.br</w:t>
      </w:r>
    </w:hyperlink>
    <w:r>
      <w:rPr/>
      <w:t xml:space="preserve">    </w:t>
    </w:r>
    <w:hyperlink r:id="rId3">
      <w:r>
        <w:rPr>
          <w:rStyle w:val="InternetLink"/>
          <w:sz w:val="20"/>
          <w:szCs w:val="20"/>
        </w:rPr>
        <w:t>presidencia@fecomercio-am.org.br</w:t>
      </w:r>
    </w:hyperlink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715000" cy="0"/>
              <wp:effectExtent l="0" t="19050" r="0" b="190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9.95pt,6.1pt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91440</wp:posOffset>
              </wp:positionH>
              <wp:positionV relativeFrom="paragraph">
                <wp:posOffset>6523355</wp:posOffset>
              </wp:positionV>
              <wp:extent cx="5761355" cy="635"/>
              <wp:effectExtent l="635" t="25400" r="635" b="2540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513.65pt" to="460.8pt,513.65pt" stroked="t" o:allowincell="f" style="position:absolute">
              <v:stroke color="silver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Sede: Rua São Luiz nº 555 - Adrianópolis. Cep: 69057-250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s.: (92) 234-5222/234-4003/234-5668/234-5892 - Fax: (92) 233-2629</w:t>
    </w:r>
  </w:p>
  <w:p>
    <w:pPr>
      <w:pStyle w:val="Normal"/>
      <w:jc w:val="center"/>
      <w:rPr/>
    </w:pPr>
    <w:r>
      <w:rPr>
        <w:sz w:val="20"/>
        <w:szCs w:val="20"/>
      </w:rPr>
      <w:t xml:space="preserve">Manaus </w:t>
      <w:tab/>
      <w:t xml:space="preserve">HomePage: </w:t>
    </w:r>
    <w:hyperlink r:id="rId1">
      <w:r>
        <w:rPr>
          <w:rStyle w:val="InternetLink"/>
          <w:color w:val="101B70"/>
          <w:sz w:val="20"/>
          <w:szCs w:val="20"/>
        </w:rPr>
        <w:t>www.fecomercio-am.org.br</w:t>
      </w:r>
    </w:hyperlink>
    <w:r>
      <w:rPr>
        <w:sz w:val="20"/>
        <w:szCs w:val="20"/>
      </w:rPr>
      <w:t xml:space="preserve">  </w:t>
      <w:tab/>
      <w:t>Amazonas</w:t>
    </w:r>
  </w:p>
  <w:p>
    <w:pPr>
      <w:pStyle w:val="Normal"/>
      <w:jc w:val="center"/>
      <w:rPr/>
    </w:pPr>
    <w:r>
      <w:rPr/>
      <w:t xml:space="preserve">E-mails: </w:t>
    </w:r>
    <w:hyperlink r:id="rId2">
      <w:r>
        <w:rPr>
          <w:rStyle w:val="InternetLink"/>
          <w:sz w:val="20"/>
          <w:szCs w:val="20"/>
        </w:rPr>
        <w:t>fecomercio@fecomercio-am.org.br</w:t>
      </w:r>
    </w:hyperlink>
    <w:r>
      <w:rPr/>
      <w:t xml:space="preserve">    </w:t>
    </w:r>
    <w:hyperlink r:id="rId3">
      <w:r>
        <w:rPr>
          <w:rStyle w:val="InternetLink"/>
          <w:sz w:val="20"/>
          <w:szCs w:val="20"/>
        </w:rPr>
        <w:t>presidencia@fecomercio-am.org.br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>
        <w:rStyle w:val="PageNumber"/>
        <w:b/>
        <w:sz w:val="16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2025650" cy="445135"/>
          <wp:effectExtent l="0" t="0" r="0" b="0"/>
          <wp:wrapTight wrapText="bothSides">
            <wp:wrapPolygon edited="0">
              <wp:start x="-93" y="0"/>
              <wp:lineTo x="-93" y="21162"/>
              <wp:lineTo x="21600" y="21162"/>
              <wp:lineTo x="21600" y="0"/>
              <wp:lineTo x="-93" y="0"/>
            </wp:wrapPolygon>
          </wp:wrapTight>
          <wp:docPr id="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0</wp:posOffset>
          </wp:positionH>
          <wp:positionV relativeFrom="paragraph">
            <wp:posOffset>-114300</wp:posOffset>
          </wp:positionV>
          <wp:extent cx="1714500" cy="873125"/>
          <wp:effectExtent l="0" t="0" r="0" b="0"/>
          <wp:wrapNone/>
          <wp:docPr id="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43375</wp:posOffset>
          </wp:positionH>
          <wp:positionV relativeFrom="paragraph">
            <wp:posOffset>-8255</wp:posOffset>
          </wp:positionV>
          <wp:extent cx="1600200" cy="608330"/>
          <wp:effectExtent l="0" t="0" r="0" b="0"/>
          <wp:wrapTight wrapText="bothSides">
            <wp:wrapPolygon edited="0">
              <wp:start x="-34" y="0"/>
              <wp:lineTo x="-34" y="21503"/>
              <wp:lineTo x="21600" y="21503"/>
              <wp:lineTo x="21600" y="0"/>
              <wp:lineTo x="-34" y="0"/>
            </wp:wrapPolygon>
          </wp:wrapTight>
          <wp:docPr id="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5715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05pt" to="449.95pt,8.0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49530</wp:posOffset>
          </wp:positionV>
          <wp:extent cx="2171700" cy="476885"/>
          <wp:effectExtent l="0" t="0" r="0" b="0"/>
          <wp:wrapTight wrapText="bothSides">
            <wp:wrapPolygon edited="0">
              <wp:start x="-93" y="0"/>
              <wp:lineTo x="-93" y="21162"/>
              <wp:lineTo x="21600" y="21162"/>
              <wp:lineTo x="21600" y="0"/>
              <wp:lineTo x="-93" y="0"/>
            </wp:wrapPolygon>
          </wp:wrapTight>
          <wp:docPr id="8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1503680" cy="704850"/>
          <wp:effectExtent l="0" t="0" r="0" b="0"/>
          <wp:wrapTight wrapText="bothSides">
            <wp:wrapPolygon edited="0">
              <wp:start x="-148" y="0"/>
              <wp:lineTo x="-148" y="21337"/>
              <wp:lineTo x="21600" y="21337"/>
              <wp:lineTo x="21600" y="0"/>
              <wp:lineTo x="-148" y="0"/>
            </wp:wrapPolygon>
          </wp:wrapTight>
          <wp:docPr id="9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3420</wp:posOffset>
          </wp:positionH>
          <wp:positionV relativeFrom="paragraph">
            <wp:posOffset>13970</wp:posOffset>
          </wp:positionV>
          <wp:extent cx="1668780" cy="632460"/>
          <wp:effectExtent l="0" t="0" r="0" b="0"/>
          <wp:wrapTight wrapText="bothSides">
            <wp:wrapPolygon edited="0">
              <wp:start x="-30" y="0"/>
              <wp:lineTo x="-30" y="21515"/>
              <wp:lineTo x="21600" y="21515"/>
              <wp:lineTo x="21600" y="0"/>
              <wp:lineTo x="-30" y="0"/>
            </wp:wrapPolygon>
          </wp:wrapTight>
          <wp:docPr id="1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>
        <w:rStyle w:val="PageNumber"/>
        <w:b/>
        <w:sz w:val="14"/>
        <w:szCs w:val="14"/>
      </w:rPr>
      <w:t>RelICC_11_Nov-2007.doc</w:t>
    </w:r>
    <w:r>
      <w:rPr>
        <w:rStyle w:val="PageNumber"/>
        <w:b/>
        <w:sz w:val="16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4130</wp:posOffset>
              </wp:positionH>
              <wp:positionV relativeFrom="paragraph">
                <wp:posOffset>50165</wp:posOffset>
              </wp:positionV>
              <wp:extent cx="5715000" cy="0"/>
              <wp:effectExtent l="635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3.95pt" to="448.05pt,3.9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76200</wp:posOffset>
          </wp:positionH>
          <wp:positionV relativeFrom="paragraph">
            <wp:posOffset>49530</wp:posOffset>
          </wp:positionV>
          <wp:extent cx="2171700" cy="476885"/>
          <wp:effectExtent l="0" t="0" r="0" b="0"/>
          <wp:wrapTight wrapText="bothSides">
            <wp:wrapPolygon edited="0">
              <wp:start x="-93" y="0"/>
              <wp:lineTo x="-93" y="21162"/>
              <wp:lineTo x="21600" y="21162"/>
              <wp:lineTo x="21600" y="0"/>
              <wp:lineTo x="-93" y="0"/>
            </wp:wrapPolygon>
          </wp:wrapTight>
          <wp:docPr id="27" name="Image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1503680" cy="704850"/>
          <wp:effectExtent l="0" t="0" r="0" b="0"/>
          <wp:wrapTight wrapText="bothSides">
            <wp:wrapPolygon edited="0">
              <wp:start x="-148" y="0"/>
              <wp:lineTo x="-148" y="21337"/>
              <wp:lineTo x="21600" y="21337"/>
              <wp:lineTo x="21600" y="0"/>
              <wp:lineTo x="-148" y="0"/>
            </wp:wrapPolygon>
          </wp:wrapTight>
          <wp:docPr id="28" name="Image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36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4503420</wp:posOffset>
          </wp:positionH>
          <wp:positionV relativeFrom="paragraph">
            <wp:posOffset>13970</wp:posOffset>
          </wp:positionV>
          <wp:extent cx="1668780" cy="632460"/>
          <wp:effectExtent l="0" t="0" r="0" b="0"/>
          <wp:wrapTight wrapText="bothSides">
            <wp:wrapPolygon edited="0">
              <wp:start x="-30" y="0"/>
              <wp:lineTo x="-30" y="21515"/>
              <wp:lineTo x="21600" y="21515"/>
              <wp:lineTo x="21600" y="0"/>
              <wp:lineTo x="-30" y="0"/>
            </wp:wrapPolygon>
          </wp:wrapTight>
          <wp:docPr id="29" name="Image1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9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Style w:val="PageNumber"/>
        <w:b/>
        <w:sz w:val="14"/>
        <w:szCs w:val="14"/>
      </w:rPr>
      <w:t>RelICC_11_Nov-2007.doc</w:t>
    </w:r>
    <w:r>
      <w:rPr>
        <w:rStyle w:val="PageNumber"/>
        <w:b/>
        <w:sz w:val="16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24130</wp:posOffset>
              </wp:positionH>
              <wp:positionV relativeFrom="paragraph">
                <wp:posOffset>50165</wp:posOffset>
              </wp:positionV>
              <wp:extent cx="5715000" cy="0"/>
              <wp:effectExtent l="635" t="28575" r="0" b="285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3.95pt" to="448.05pt,3.9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Verdana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http://www.am.sebrae.com.br/" TargetMode="External"/><Relationship Id="rId5" Type="http://schemas.openxmlformats.org/officeDocument/2006/relationships/hyperlink" Target="http://www.feceam.org.br/" TargetMode="External"/><Relationship Id="rId6" Type="http://schemas.openxmlformats.org/officeDocument/2006/relationships/hyperlink" Target="mailto:feceam@internext.com.br" TargetMode="External"/><Relationship Id="rId7" Type="http://schemas.openxmlformats.org/officeDocument/2006/relationships/hyperlink" Target="mailto:ifpeam@fecomercio-am.org.br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ceam.org.br/" TargetMode="External"/><Relationship Id="rId2" Type="http://schemas.openxmlformats.org/officeDocument/2006/relationships/hyperlink" Target="mailto:fecomercio@fecomercio-am.org.br" TargetMode="External"/><Relationship Id="rId3" Type="http://schemas.openxmlformats.org/officeDocument/2006/relationships/hyperlink" Target="mailto:presidencia@fecomercio-am.or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eceam.org.br/" TargetMode="External"/><Relationship Id="rId2" Type="http://schemas.openxmlformats.org/officeDocument/2006/relationships/hyperlink" Target="mailto:fecomercio@fecomercio-am.org.br" TargetMode="External"/><Relationship Id="rId3" Type="http://schemas.openxmlformats.org/officeDocument/2006/relationships/hyperlink" Target="mailto:presidencia@fecomercio-am.org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eceam.org.br/" TargetMode="External"/><Relationship Id="rId2" Type="http://schemas.openxmlformats.org/officeDocument/2006/relationships/hyperlink" Target="mailto:fecomercio@fecomercio-am.org.br" TargetMode="External"/><Relationship Id="rId3" Type="http://schemas.openxmlformats.org/officeDocument/2006/relationships/hyperlink" Target="mailto:presidencia@fecomercio-am.org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5.jpeg"/><Relationship Id="rId3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5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CC_001_MAI_2007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4:22:00Z</dcterms:created>
  <dc:creator>Servidor-01</dc:creator>
  <dc:description/>
  <cp:keywords/>
  <dc:language>en-US</dc:language>
  <cp:lastModifiedBy>Servidor-02</cp:lastModifiedBy>
  <cp:lastPrinted>2007-11-05T13:49:00Z</cp:lastPrinted>
  <dcterms:modified xsi:type="dcterms:W3CDTF">2007-12-17T15:30:00Z</dcterms:modified>
  <cp:revision>56</cp:revision>
  <dc:subject/>
  <dc:title>As informações levantadas pela pesquisa são de caráter estritamente confidencial, estando vedada a divulgação ou acesso aos da</dc:title>
</cp:coreProperties>
</file>