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18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03250</wp:posOffset>
            </wp:positionH>
            <wp:positionV relativeFrom="paragraph">
              <wp:posOffset>-825500</wp:posOffset>
            </wp:positionV>
            <wp:extent cx="666115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10"/>
        </w:rPr>
      </w:pPr>
      <w:r>
        <w:rPr>
          <w:rFonts w:cs="Arial" w:ascii="Arial" w:hAnsi="Arial"/>
          <w:b/>
          <w:sz w:val="38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" w:ascii="Arial" w:hAnsi="Arial"/>
          <w:b/>
          <w:sz w:val="38"/>
          <w:szCs w:val="10"/>
        </w:rPr>
        <w:t>REFERENTE AO MÊS DE</w:t>
      </w:r>
      <w:r>
        <w:rPr>
          <w:rFonts w:cs="Arial Narrow" w:ascii="Arial Narrow" w:hAnsi="Arial Narrow"/>
          <w:b/>
          <w:sz w:val="38"/>
          <w:szCs w:val="10"/>
        </w:rPr>
        <w:t xml:space="preserve"> </w:t>
      </w:r>
      <w:r>
        <w:rPr>
          <w:rFonts w:cs="Arial" w:ascii="Arial" w:hAnsi="Arial"/>
          <w:b/>
          <w:sz w:val="38"/>
          <w:szCs w:val="38"/>
        </w:rPr>
        <w:t>AGOSTO COM APLICAÇÃO EM JULHO DE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357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32"/>
          <w:szCs w:val="10"/>
        </w:rPr>
        <w:t>AMAZONAS - MANAU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PESQUISA INTENÇÃO/CONFIANÇA DE COMPRA DO CONSUMIDOR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6"/>
          <w:szCs w:val="28"/>
        </w:rPr>
      </w:pPr>
      <w:r>
        <w:rPr>
          <w:rFonts w:cs="Arial" w:ascii="Arial" w:hAnsi="Arial"/>
          <w:b/>
          <w:color w:val="333399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</w:rPr>
        <w:t>PRESIDENTE DO SISTEMA FEDERAÇÃO DO COMÉRCIO DO ESTADO DO AMAZONAS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333399"/>
        </w:rPr>
        <w:t>FECOMÉRCIO-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TADR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 xml:space="preserve">RESIDENTE DO CONSELHO DELIBERATIVO ESTADUAL DO SEBRAE/A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TADR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SERVIÇO SOCIAL DO COMÉRCIO – SES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CARLOS VASCONCEL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SERVIÇO NACIONAL DE APRENDIZAGEM COMERCIAL - SENA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ILVANA CARVA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IRETOR SUPERINTENDENTE DO SEBRAE/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REST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IRETORA TÉCNICA DO SEBRAE/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JOSÉ  AL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IRETOR ADMINISTRATIVO FINANC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LUIZ GOMES VIEIRA DA ROCH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QUIPE TÉCNICA:</w:t>
      </w:r>
    </w:p>
    <w:p>
      <w:pPr>
        <w:pStyle w:val="Normal"/>
        <w:ind w:hanging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PEAM - INSTITUTO FECOMÉRCIO DE PESQUISAS EMPRESARIAS DO AMAZON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:</w:t>
        <w:tab/>
        <w:t>PREMIUM  CONSULTORIA E MARKET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os Operacionais:</w:t>
        <w:tab/>
        <w:tab/>
        <w:t>EMERSON RANYERE PANTOJA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NEY GÓES TAVARES</w:t>
      </w:r>
    </w:p>
    <w:p>
      <w:pPr>
        <w:pStyle w:val="Normal"/>
        <w:jc w:val="both"/>
        <w:rPr/>
      </w:pPr>
      <w:r>
        <w:rPr/>
        <w:t>CONSULTORE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ISE PINTO GADELH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ção e Marketing, Mestr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ETE AMAR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ístic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SON RANYERE PANTO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écnico Operacional de Pesquis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Y GÓES TAVAR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écnico Operacional de Pesqui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 xml:space="preserve">SEBRAE/AM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www.am.sebrae.com.br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lang w:val="en-US"/>
        </w:rPr>
        <w:t>Telefones:</w:t>
      </w:r>
      <w:r>
        <w:rPr>
          <w:rFonts w:cs="Arial" w:ascii="Arial" w:hAnsi="Arial"/>
          <w:b/>
          <w:color w:val="000080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92) 2121-4900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ECOMERCIO / IFPE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s:</w:t>
        <w:tab/>
        <w:tab/>
        <w:t>(92) 3234-5222  Fax:  (92) 3233-2629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rtal:</w:t>
        <w:tab/>
        <w:tab/>
      </w:r>
      <w:hyperlink r:id="rId5">
        <w:r>
          <w:rPr>
            <w:rStyle w:val="InternetLink"/>
            <w:rFonts w:cs="Arial" w:ascii="Arial" w:hAnsi="Arial"/>
            <w:lang w:val="en-US"/>
          </w:rPr>
          <w:t>www.fecomercio-am.org.br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mails:</w:t>
        <w:tab/>
        <w:tab/>
      </w:r>
      <w:hyperlink r:id="rId6">
        <w:r>
          <w:rPr>
            <w:rStyle w:val="InternetLink"/>
            <w:rFonts w:cs="Arial" w:ascii="Arial" w:hAnsi="Arial"/>
            <w:lang w:val="en-US"/>
          </w:rPr>
          <w:t>fecomercio-am@fecomercio-am.org.br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701" w:footer="1196" w:bottom="125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</w:rPr>
          <w:t>ifpeam@fecomercio-am.org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-PERFIL DO CONSUMIDOR</w:t>
            </w:r>
            <w:r>
              <w:rPr>
                <w:rFonts w:cs="Arial" w:ascii="Arial" w:hAnsi="Arial"/>
              </w:rPr>
              <w:t>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ÍNDICE DE CONFIANÇA DO CONSUMIDOR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SITUAÇÃO ECONÔMICA AMAZONENSE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TENÇÃO DE COMPRA</w:t>
            </w:r>
            <w:r>
              <w:rPr>
                <w:rFonts w:cs="Arial" w:ascii="Arial" w:hAnsi="Arial"/>
              </w:rPr>
              <w:t>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NCLUSÃO</w:t>
            </w: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GRÁFICO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5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1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tuação Econômica Amazonense comparada com o mesmo período do Ano Passado................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2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ituação Econômica Amazonense em Seis Meses.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3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a familiar Comparado com o mês passado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4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a Familiar comparada a seis atrás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5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da Familiar Daqui a 1 Mês estará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6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da Familiar Daqui a 6 Meses estará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7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anjar novo emprego com relação ao mesmo período do ano passado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8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ranjar novo emprego daqui a três meses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9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 preços praticados no comércio no próximo mês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0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nção de compra do consumidor para julho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1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cal onde os consumidores costumam comprar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2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Forma de pagamento dos consumidores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3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Presentearão ou não seus Pais</w:t>
            </w:r>
            <w:r>
              <w:rPr>
                <w:rFonts w:cs="Verdana" w:ascii="Verdana" w:hAnsi="Verdana"/>
                <w:sz w:val="20"/>
              </w:rPr>
              <w:t>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4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revistados que presentearão seus Pais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357" w:top="1701" w:footer="44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ing2"/>
        <w:ind w:right="-2" w:hanging="0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 PESQUISA INTENÇÃO/CONFIANÇA DE COMPRA DO CONSUMIDOR DE MANAUS</w:t>
      </w:r>
    </w:p>
    <w:p>
      <w:pPr>
        <w:pStyle w:val="Heading2"/>
        <w:ind w:right="1076" w:hanging="0"/>
        <w:jc w:val="center"/>
        <w:rPr/>
      </w:pPr>
      <w:r>
        <w:rPr>
          <w:rFonts w:cs="Arial" w:ascii="Arial" w:hAnsi="Arial"/>
          <w:bCs w:val="false"/>
          <w:sz w:val="22"/>
        </w:rPr>
        <w:t xml:space="preserve">REFERENTE A </w:t>
      </w:r>
      <w:r>
        <w:rPr>
          <w:rFonts w:cs="Arial" w:ascii="Arial" w:hAnsi="Arial"/>
          <w:bCs w:val="false"/>
          <w:sz w:val="32"/>
          <w:szCs w:val="32"/>
          <w:shd w:fill="C0C0C0" w:val="clear"/>
        </w:rPr>
        <w:t>AGOSTO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  <w:sz w:val="22"/>
        </w:rPr>
        <w:t xml:space="preserve">COM APLICAÇÃO EM </w:t>
      </w:r>
      <w:r>
        <w:rPr>
          <w:rFonts w:cs="Arial" w:ascii="Arial" w:hAnsi="Arial"/>
          <w:bCs w:val="false"/>
          <w:sz w:val="32"/>
          <w:szCs w:val="32"/>
          <w:shd w:fill="C0C0C0" w:val="clear"/>
        </w:rPr>
        <w:t>JULHO</w:t>
      </w:r>
      <w:r>
        <w:rPr>
          <w:rFonts w:cs="Arial" w:ascii="Arial" w:hAnsi="Arial"/>
          <w:bCs w:val="false"/>
          <w:sz w:val="22"/>
        </w:rPr>
        <w:t xml:space="preserve"> DE 200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RESENTAÇÃO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Instituto FECOMERCIO de Pesquisas Empresariais do Amazonas (IFPEAM) realizou no mês de julho a pesquisa de Intenção de Compra e Confiança do Consumidor da cidade de Manaus que tem por objetivo identificar o sentimento dos consumidores, levando em consideração suas condições econômicas atuais e suas expectativas quanto à sua situação econômica futura a serem realizadas no mês de Agosto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informações obtidas podem ser particularmente importantes para o comércio varejista, pois servem como um balizador para decisões de investimento e planejamento de comp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esquisa foi realizada por Zona e seus respectivos bairros em Manaus junto a 400 consumidores. A amostra foi aleatória, o que permite que todos os consumidores têm a mesma probabilidade, diferente de zero de participar da amost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- PERFIL DO CONSUMIDOR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esquisa ICC realizada pela Fecomércio em parceria com o Sebrae-AM, reúne dados de dois importantes índices: Intenção de Compra e Confiança do Consumidor. Num processo de vanguarda, a Fecomercio-Sebrae celebram a parceria e o pionerismo do trabalho realizado, proporcionando aos empresários e sociedade de modo geral, instrumento de suma importância aos processos decisórios, consolidando uma visão estratégica às questões empresariais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total de 400 consumidores entrevistados, tivemos 212 (53%) do sexo feminino e 188 (47%) do sexo masculino, distribuídos por renda familiar mensal (Tabela 1).</w:t>
      </w:r>
    </w:p>
    <w:p>
      <w:pPr>
        <w:pStyle w:val="Normal"/>
        <w:spacing w:lineRule="auto" w:line="360"/>
        <w:jc w:val="both"/>
        <w:rPr/>
      </w:pPr>
      <w:r>
        <w:rPr/>
        <w:t>Tabela 1 – Distribuição dos entrevistados por renda familiar mensal e sexo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440"/>
        <w:gridCol w:w="1620"/>
        <w:gridCol w:w="1080"/>
      </w:tblGrid>
      <w:tr>
        <w:trPr>
          <w:trHeight w:val="255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NDA FAMILIAR MENS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X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MININ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SCULIN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é R$ 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R$ 381,00 a R$ 76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R$ 761,00 a R$ 1.14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R$ 1.141,00 a R$ 1.9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R$ 1.901,00 a R$ 3.8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R$ 3.801,00 a R$ 7.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is de R$ 7.6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s mulheres entrevistadas, 46,22% recebem renda entre R$ 381,00 a R$760, 00, muito próximo ao percentual do sexo masculino que afirmaram receber o mesmo valor,no caso, aproximadamente, 48% do total.  Percebemos que a distribuição dos ganhos entre homens e mulheres, considerando as diferentes faixas de renda, ficou muito próxima, uma leve superioridade do ganho masculino também na maioria das demais faixa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– ÍNDICE DE CONFIANÇA DO CONSUMID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medir o Índice de Confiança do Consumidor, tomamos por base a percepção individual do entrevistado e suas impressões sobre a economia local. Portanto, perguntamos como o mesmo avaliava a situação econômica na cidade de Manaus, considerando para isso o mês de julho de 2007 com o mesmo período do ano anterior. Para a grande maioria, 57% dos entrevistados, a situação econômica atual comparada ao mesmo período do ano passado está um pouco melhor. 24% disseram que permanece como antes e 10% avaliaram como pior, um percentual relativamente mais expressivo que os que consideraram como muito melhor, apenas 8% do total.</w:t>
      </w:r>
    </w:p>
    <w:p>
      <w:pPr>
        <w:pStyle w:val="TextBody"/>
        <w:jc w:val="center"/>
        <w:rPr/>
      </w:pPr>
      <w:r>
        <w:rPr/>
        <w:t>Situação Econômica segundo o entrevistado</w:t>
      </w:r>
    </w:p>
    <w:p>
      <w:pPr>
        <w:pStyle w:val="TextBody"/>
        <w:jc w:val="center"/>
        <w:rPr/>
      </w:pPr>
      <w:r>
        <w:rPr/>
        <w:t>Mês atual x mesmo período ano anteri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object w:dxaOrig="768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pt;height:211.8pt" filled="f" o:ole="">
            <v:imagedata r:id="rId13" o:title=""/>
          </v:shape>
          <o:OLEObject Type="Embed" ProgID="Excel.Sheet.12" ShapeID="ole_rId12" DrawAspect="Content" ObjectID="_1217149019" r:id="rId12"/>
        </w:object>
      </w:r>
    </w:p>
    <w:p>
      <w:pPr>
        <w:pStyle w:val="Normal"/>
        <w:spacing w:lineRule="auto" w:line="360"/>
        <w:ind w:left="1330" w:hanging="13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áfico 01 – Situação Econômica do Consumidor comparada com o mesmo período do Ano Passado.</w:t>
      </w:r>
    </w:p>
    <w:p>
      <w:pPr>
        <w:pStyle w:val="Normal"/>
        <w:spacing w:lineRule="auto" w:line="360"/>
        <w:ind w:left="1330" w:hanging="13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330" w:hanging="13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330" w:hanging="13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330" w:hanging="13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330" w:hanging="13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330" w:hanging="13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9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indagarmos sobre a situação econômica em Manaus  para os próximos seis meses, na visão do entrevistado,  os números também são predominantemente, otimistas, sendo que, mais da metade (59%) dos consumidores acreditam que nos próximos seis meses a economia estará um pouco ou muito melhor. 37% acreditam que estará igual e apenas, 3% têm uma expectativa mais pessimista. Portanto, com uma certa prudência, considerando o índice elevado de pessoas que avaliaram que a situação é semelhante ao que era e será semelhante ao mês equivalente no próximo ano, os consumidores estão otimistas e atestam positivamente a economia atual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tuação Econômica segundo os entrevistad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ês atual x expectativa para os próximos seis meses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768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.25pt;width:384pt;height:230.2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690123447" r:id="rId14"/>
        </w:objec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Gráfico 02 – Situação Econômica do Consumidor em Seis Meses.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avia, quando se mede a situação financeira familiar, os números retratam maior prudência ao se comparar com o mês passado (julho em relação a junho), 60% disseram estar igual. Da mesma forma, quando pedimos para que o entrevistado comparasse com seis meses, isto é, janeiro de 2007, 49%, portanto maioria, teve a mesma avaliação. 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tuação Financeira Familia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ês atual x Mês anterior</w:t>
      </w:r>
    </w:p>
    <w:p>
      <w:pPr>
        <w:pStyle w:val="Normal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768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2.9pt;width:398.25pt;height:207.7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2095795824" r:id="rId16"/>
        </w:objec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Gráfico 03 -</w:t>
      </w:r>
      <w:r>
        <w:rPr>
          <w:rFonts w:cs="Verdana" w:ascii="Verdana" w:hAnsi="Verdana"/>
          <w:sz w:val="20"/>
          <w:szCs w:val="20"/>
        </w:rPr>
        <w:t xml:space="preserve"> Renda familiar Comparado com o mês passado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tuação Financeira Familiar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ês atual x seis meses atrá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object w:dxaOrig="896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7.7pt;width:432pt;height:236.2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399472702" r:id="rId18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Gráfico 04 - </w:t>
      </w:r>
      <w:r>
        <w:rPr>
          <w:rFonts w:cs="Verdana" w:ascii="Verdana" w:hAnsi="Verdana"/>
          <w:sz w:val="20"/>
          <w:szCs w:val="20"/>
        </w:rPr>
        <w:t>Renda Familiar comparada a seis meses atrás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questionados sobre o futuro imediato e o de curto prazo (seis meses), os entrevistados estavam mais otimistas, 48% têm expectativa de que no próximo mês a situação familiar estará um pouco melhor contra 41% que acham que a situação será mantida. Para um futuro de curto prazo, o otimismo se renova, o percentual dos que acreditam que a situação da família estará um pouco melhor passa a ser de 57,5% e 27,8% acham que estará muito melho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uação Financeira Familia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ês atual x expectativa para o próximo mê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object w:dxaOrig="7681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3pt;margin-top:-110.2pt;width:396pt;height:234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1508130349" r:id="rId20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Gráfico 05 - Renda Familiar Daqui a 1 Mês estará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uação Financeira Familia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object w:dxaOrig="7681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3pt;margin-top:8.1pt;width:384pt;height:228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525131949" r:id="rId22"/>
        </w:object>
      </w:r>
      <w:r>
        <w:rPr>
          <w:rFonts w:cs="Verdana" w:ascii="Verdana" w:hAnsi="Verdana"/>
          <w:sz w:val="20"/>
          <w:szCs w:val="20"/>
        </w:rPr>
        <w:t>Mês atual x próximos seis mes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Gráfico 06 - Renda Familiar Daqui a 6 Meses estará.</w:t>
      </w:r>
    </w:p>
    <w:p>
      <w:pPr>
        <w:pStyle w:val="Normal"/>
        <w:spacing w:lineRule="auto" w:line="360"/>
        <w:ind w:firstLine="9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que diz respeito à possibilidade de arranjar um novo emprego, os dados apresentam um quadro ainda mais pessimista, na opinião dos entrevistados. Do total, apenas 21,8% afirmaram que, em relação ao mesmo período do ano passado, está um pouco ou muito mais fácil arranjar um novo emprego contra 63,7% que acreditam que está um pouco ou muito mais difícil. A percepção não é diferente quando projetamos para um futuro de curto prazo, isto é, três meses, em outubro de 2007, 63% acreditam que arranjar um novo emprego estará um pouco ou muito mais difícil. O contexto leva a crer que os consumidores acreditam na situação econômica da cidade, entretanto, não percebe que a mesma impulsione a empregabilidade em curto prazo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pectivas de empregos segundo o entrevistad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ês atual x mesmo período do ano anteri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9pt;margin-top:1.05pt;width:459pt;height:251.9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1463605819" r:id="rId24"/>
        </w:objec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pectivas de empregos segundo o entrevistad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ês atual x expectativa para três meses</w:t>
      </w:r>
    </w:p>
    <w:p>
      <w:pPr>
        <w:pStyle w:val="Normal"/>
        <w:ind w:firstLine="90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7681" w:dyaOrig="43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pt;margin-top:0.75pt;width:369pt;height:213.7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1167195051" r:id="rId26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avaliação final para o Índice de Confiança do Consumidor, estudamos a percepção do consumidor sobre o aumento dos preços no comércio para o mês imediatamente posterior, 49,7% dos consumidores disseram acreditar que, no mês de agosto, estarão um pouco ou muito mais altos, enquanto 32,8% disseram que os preços serão mantidos, retratando pouca expectativa de benefícios esperados para tal variável.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pção do Preço no Comércio segundo o entrevistad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object w:dxaOrig="8960" w:dyaOrig="53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3.4pt;width:468pt;height:263pt;mso-wrap-distance-left:9.05pt;mso-wrap-distance-right:9.05pt;mso-position-horizontal-relative:text;mso-position-vertical-relative:text" filled="f" o:ole="">
            <v:imagedata r:id="rId29" o:title=""/>
          </v:shape>
          <o:OLEObject Type="Embed" ProgID="Excel.Sheet.12" ShapeID="ole_rId28" DrawAspect="Content" ObjectID="_340402352" r:id="rId28"/>
        </w:object>
      </w:r>
      <w:r>
        <w:rPr>
          <w:rFonts w:cs="Verdana" w:ascii="Verdana" w:hAnsi="Verdana"/>
          <w:sz w:val="20"/>
          <w:szCs w:val="20"/>
        </w:rPr>
        <w:t>Mês atual x Próximo mês</w:t>
      </w:r>
    </w:p>
    <w:p>
      <w:pPr>
        <w:pStyle w:val="Normal"/>
        <w:ind w:firstLine="90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INTENÇÃO DE COMPRA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mprindo a segunda parte do trabalho, passamos a solicitar que o entrevistado indique os itens que pretende comprar durante o próximo mês, no caso, agosto. Apresentamos um disco com as opões das diferentes categorias de produtos agrupados em grupos e sub-grupos. Sem precisarmos datas comemorativas, os consumidores destacaram alguns produtos que pretendem comprar considerando o mês em estudo. O ranking apresenta que as categorias de maior preferência são vestuário com 31% do total; em seguida, de material de construção com 24% e calçados com 22%. Destacamos ainda, utilidades domésticas com 14% de preferência dos entrevistados e óticas, relojoaria e joalheria e celular com 11% cad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nção de Compra do consumido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100330</wp:posOffset>
            </wp:positionV>
            <wp:extent cx="5715000" cy="4333875"/>
            <wp:effectExtent l="0" t="0" r="0" b="0"/>
            <wp:wrapTight wrapText="bothSides">
              <wp:wrapPolygon edited="0">
                <wp:start x="142" y="283"/>
                <wp:lineTo x="142" y="21313"/>
                <wp:lineTo x="21418" y="21313"/>
                <wp:lineTo x="21418" y="283"/>
                <wp:lineTo x="142" y="283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Mês Agosto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incipal preferência para compra de produtos continua sendo o centro da cidade com 67% do total dos entrevistados, seguindo à informação apresentado no mês anterior. Os Shoppings Center e os comércios de bairro totalizaram 16% de preferência pelo local de escolha para compra.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92710</wp:posOffset>
            </wp:positionV>
            <wp:extent cx="4657725" cy="27051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Local de Preferência para Comprar no Comérci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áfico 11 – Local onde os consumidores costumam compr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à forma de pagamento, 50% dos consumidores costumam pagar suas compras com dinheiro ou no débito automático, enquanto 38% disseram utilizar mais o cartão de crédito.</w:t>
      </w:r>
    </w:p>
    <w:p>
      <w:pPr>
        <w:pStyle w:val="Normal"/>
        <w:ind w:firstLine="900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900"/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43180</wp:posOffset>
            </wp:positionV>
            <wp:extent cx="5267325" cy="3057525"/>
            <wp:effectExtent l="0" t="0" r="0" b="0"/>
            <wp:wrapTight wrapText="bothSides">
              <wp:wrapPolygon edited="0">
                <wp:start x="5583" y="1141"/>
                <wp:lineTo x="5700" y="2219"/>
                <wp:lineTo x="1170" y="2555"/>
                <wp:lineTo x="1170" y="3226"/>
                <wp:lineTo x="5700" y="3295"/>
                <wp:lineTo x="1755" y="3697"/>
                <wp:lineTo x="1755" y="4371"/>
                <wp:lineTo x="5700" y="4371"/>
                <wp:lineTo x="5583" y="5986"/>
                <wp:lineTo x="5700" y="7601"/>
                <wp:lineTo x="740" y="7803"/>
                <wp:lineTo x="740" y="8611"/>
                <wp:lineTo x="5700" y="8677"/>
                <wp:lineTo x="5583" y="10831"/>
                <wp:lineTo x="5700" y="11907"/>
                <wp:lineTo x="3005" y="12848"/>
                <wp:lineTo x="3005" y="13387"/>
                <wp:lineTo x="4763" y="14062"/>
                <wp:lineTo x="5700" y="14062"/>
                <wp:lineTo x="5623" y="15608"/>
                <wp:lineTo x="5700" y="17289"/>
                <wp:lineTo x="3631" y="17559"/>
                <wp:lineTo x="3631" y="18233"/>
                <wp:lineTo x="5700" y="18368"/>
                <wp:lineTo x="5583" y="20385"/>
                <wp:lineTo x="5817" y="20385"/>
                <wp:lineTo x="21050" y="20385"/>
                <wp:lineTo x="20973" y="1141"/>
                <wp:lineTo x="5583" y="1141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Formas de Pagament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áfico 12 – Forma de pagamento dos consumidore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função da sazonalidade do mês, em agosto comemoramos o Dia dos Pais, indagamos sobre a intenção de presentear os pais no mês em estud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total de entrevistados, 45% não presentearão os pais, em contrapartida, 55%  têm intenção de comprar presentes. Apresentamos opções de produtos inseridos nos seus respectivos grupos para que os consumidores identificassem qual(is) seria(am) sua(s) preferência(s). Os percentuais mais significativos foram 20% para roupas; 12% para celular; 6% para relógio e sapato e 4% para perfumes. Os demais itens tiveram percentual inferior a 2% e ainda 14% não sabiam o que vão comprar para presentear os pais no seu di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Entrevistados que Presentearão ou Não Seus Pai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7681" w:dyaOrig="409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0.3pt;margin-top:0.35pt;width:367.5pt;height:210.75pt;mso-wrap-distance-left:9.05pt;mso-wrap-distance-right:9.05pt;mso-position-horizontal-relative:text;mso-position-vertical-relative:text" filled="f" o:ole="">
            <v:imagedata r:id="rId34" o:title=""/>
          </v:shape>
          <o:OLEObject Type="Embed" ProgID="Excel.Sheet.12" ShapeID="ole_rId33" DrawAspect="Content" ObjectID="_421085191" r:id="rId33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object w:dxaOrig="8961" w:dyaOrig="51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13.4pt;width:453pt;height:250.5pt;mso-wrap-distance-left:9.05pt;mso-wrap-distance-right:9.05pt;mso-position-horizontal-relative:text;mso-position-vertical-relative:text" filled="f" o:ole="">
            <v:imagedata r:id="rId36" o:title=""/>
          </v:shape>
          <o:OLEObject Type="Embed" ProgID="Excel.Sheet.12" ShapeID="ole_rId35" DrawAspect="Content" ObjectID="_1617876038" r:id="rId35"/>
        </w:object>
      </w:r>
      <w:r>
        <w:rPr>
          <w:rFonts w:cs="Verdana" w:ascii="Verdana" w:hAnsi="Verdana"/>
          <w:sz w:val="20"/>
        </w:rPr>
        <w:t>Principais Produtos que os Consumidores pretendem comprar para o dia dos Pa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9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>03 - CONCLUS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ós a análise e interpretação dos dados é possível concluir qu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onsumidor em Manaus está otimista no que diz respeito à situação econômica, pois avalia sempre melhor do que foi no passado e espera que continue melhorando no curto praz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relação ao emprego, percebe-se que o modelo atual de empregos está ameaçado, pois em nenhum momento declararam-se percepções favoráveis ao crescimento do mesm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ao preço no comércio, o entrevistado acha que tende a manter ou ficar um pouco mais alto que no mês anterior e continua afirmando que a maioria prefere comprar no centro da cidade. Pagam suas compras preferencialmente à vista ou no cartão de créd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maiores índices de intenção de compra para agosto recai em roupas, calçados e material de construção. Quando focamos no Dia dos Pais, a preferência maior é em roupas e celul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nda há um percentual expressivo de pessoas que querem comprar presente para o dia dos pais, no entanto, não se decidiram, 14% do tot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1134" w:gutter="0" w:header="357" w:top="1701" w:footer="44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3083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7.8pt" to="486.9pt,7.8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7150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9.95pt,6.1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71500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9.95pt,6.1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2025650" cy="44513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0</wp:posOffset>
          </wp:positionH>
          <wp:positionV relativeFrom="paragraph">
            <wp:posOffset>-114300</wp:posOffset>
          </wp:positionV>
          <wp:extent cx="1714500" cy="87312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43375</wp:posOffset>
          </wp:positionH>
          <wp:positionV relativeFrom="paragraph">
            <wp:posOffset>-8255</wp:posOffset>
          </wp:positionV>
          <wp:extent cx="1600200" cy="608330"/>
          <wp:effectExtent l="0" t="0" r="0" b="0"/>
          <wp:wrapTight wrapText="bothSides">
            <wp:wrapPolygon edited="0">
              <wp:start x="-34" y="0"/>
              <wp:lineTo x="-34" y="21503"/>
              <wp:lineTo x="21600" y="21503"/>
              <wp:lineTo x="21600" y="0"/>
              <wp:lineTo x="-34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715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49.95pt,8.0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49530</wp:posOffset>
          </wp:positionV>
          <wp:extent cx="2171700" cy="47688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1503680" cy="704850"/>
          <wp:effectExtent l="0" t="0" r="0" b="0"/>
          <wp:wrapTight wrapText="bothSides">
            <wp:wrapPolygon edited="0">
              <wp:start x="-148" y="0"/>
              <wp:lineTo x="-148" y="21337"/>
              <wp:lineTo x="21600" y="21337"/>
              <wp:lineTo x="21600" y="0"/>
              <wp:lineTo x="-148" y="0"/>
            </wp:wrapPolygon>
          </wp:wrapTight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03420</wp:posOffset>
          </wp:positionH>
          <wp:positionV relativeFrom="paragraph">
            <wp:posOffset>13970</wp:posOffset>
          </wp:positionV>
          <wp:extent cx="1668780" cy="632460"/>
          <wp:effectExtent l="0" t="0" r="0" b="0"/>
          <wp:wrapTight wrapText="bothSides">
            <wp:wrapPolygon edited="0">
              <wp:start x="-30" y="0"/>
              <wp:lineTo x="-30" y="21515"/>
              <wp:lineTo x="21600" y="21515"/>
              <wp:lineTo x="21600" y="0"/>
              <wp:lineTo x="-30" y="0"/>
            </wp:wrapPolygon>
          </wp:wrapTight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rStyle w:val="PageNumber"/>
        <w:b/>
        <w:sz w:val="14"/>
        <w:szCs w:val="14"/>
      </w:rPr>
      <w:t>RelICC_08_Ago-2007.doc</w:t>
    </w: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4130</wp:posOffset>
              </wp:positionH>
              <wp:positionV relativeFrom="paragraph">
                <wp:posOffset>50165</wp:posOffset>
              </wp:positionV>
              <wp:extent cx="5715000" cy="0"/>
              <wp:effectExtent l="635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95pt" to="448.05pt,3.9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76200</wp:posOffset>
          </wp:positionH>
          <wp:positionV relativeFrom="paragraph">
            <wp:posOffset>49530</wp:posOffset>
          </wp:positionV>
          <wp:extent cx="2171700" cy="47688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17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1503680" cy="704850"/>
          <wp:effectExtent l="0" t="0" r="0" b="0"/>
          <wp:wrapTight wrapText="bothSides">
            <wp:wrapPolygon edited="0">
              <wp:start x="-148" y="0"/>
              <wp:lineTo x="-148" y="21337"/>
              <wp:lineTo x="21600" y="21337"/>
              <wp:lineTo x="21600" y="0"/>
              <wp:lineTo x="-148" y="0"/>
            </wp:wrapPolygon>
          </wp:wrapTight>
          <wp:docPr id="18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4503420</wp:posOffset>
          </wp:positionH>
          <wp:positionV relativeFrom="paragraph">
            <wp:posOffset>13970</wp:posOffset>
          </wp:positionV>
          <wp:extent cx="1668780" cy="632460"/>
          <wp:effectExtent l="0" t="0" r="0" b="0"/>
          <wp:wrapTight wrapText="bothSides">
            <wp:wrapPolygon edited="0">
              <wp:start x="-30" y="0"/>
              <wp:lineTo x="-30" y="21515"/>
              <wp:lineTo x="21600" y="21515"/>
              <wp:lineTo x="21600" y="0"/>
              <wp:lineTo x="-30" y="0"/>
            </wp:wrapPolygon>
          </wp:wrapTight>
          <wp:docPr id="19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Style w:val="PageNumber"/>
        <w:b/>
        <w:sz w:val="14"/>
        <w:szCs w:val="14"/>
      </w:rPr>
      <w:t>RelICC_08_Ago-2007.doc</w:t>
    </w: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24130</wp:posOffset>
              </wp:positionH>
              <wp:positionV relativeFrom="paragraph">
                <wp:posOffset>50165</wp:posOffset>
              </wp:positionV>
              <wp:extent cx="5715000" cy="0"/>
              <wp:effectExtent l="635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95pt" to="448.05pt,3.9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://www.am.sebrae.com.br/" TargetMode="External"/><Relationship Id="rId5" Type="http://schemas.openxmlformats.org/officeDocument/2006/relationships/hyperlink" Target="http://www.feceam.org.br/" TargetMode="External"/><Relationship Id="rId6" Type="http://schemas.openxmlformats.org/officeDocument/2006/relationships/hyperlink" Target="mailto:feceam@internext.com.br" TargetMode="External"/><Relationship Id="rId7" Type="http://schemas.openxmlformats.org/officeDocument/2006/relationships/hyperlink" Target="mailto:ifpeam@fecomercio-am.org.br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package" Target="embeddings/oleObject1.xlsx"/><Relationship Id="rId13" Type="http://schemas.openxmlformats.org/officeDocument/2006/relationships/image" Target="media/image6.wmf"/><Relationship Id="rId14" Type="http://schemas.openxmlformats.org/officeDocument/2006/relationships/package" Target="embeddings/oleObject2.xlsx"/><Relationship Id="rId15" Type="http://schemas.openxmlformats.org/officeDocument/2006/relationships/image" Target="media/image7.wmf"/><Relationship Id="rId16" Type="http://schemas.openxmlformats.org/officeDocument/2006/relationships/package" Target="embeddings/oleObject3.xlsx"/><Relationship Id="rId17" Type="http://schemas.openxmlformats.org/officeDocument/2006/relationships/image" Target="media/image8.wmf"/><Relationship Id="rId18" Type="http://schemas.openxmlformats.org/officeDocument/2006/relationships/package" Target="embeddings/oleObject4.xlsx"/><Relationship Id="rId19" Type="http://schemas.openxmlformats.org/officeDocument/2006/relationships/image" Target="media/image9.wmf"/><Relationship Id="rId20" Type="http://schemas.openxmlformats.org/officeDocument/2006/relationships/package" Target="embeddings/oleObject5.xlsx"/><Relationship Id="rId21" Type="http://schemas.openxmlformats.org/officeDocument/2006/relationships/image" Target="media/image10.wmf"/><Relationship Id="rId22" Type="http://schemas.openxmlformats.org/officeDocument/2006/relationships/package" Target="embeddings/oleObject6.xlsx"/><Relationship Id="rId23" Type="http://schemas.openxmlformats.org/officeDocument/2006/relationships/image" Target="media/image11.wmf"/><Relationship Id="rId24" Type="http://schemas.openxmlformats.org/officeDocument/2006/relationships/package" Target="embeddings/oleObject7.xlsx"/><Relationship Id="rId25" Type="http://schemas.openxmlformats.org/officeDocument/2006/relationships/image" Target="media/image12.wmf"/><Relationship Id="rId26" Type="http://schemas.openxmlformats.org/officeDocument/2006/relationships/package" Target="embeddings/oleObject8.xlsx"/><Relationship Id="rId27" Type="http://schemas.openxmlformats.org/officeDocument/2006/relationships/image" Target="media/image13.wmf"/><Relationship Id="rId28" Type="http://schemas.openxmlformats.org/officeDocument/2006/relationships/package" Target="embeddings/oleObject9.xlsx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package" Target="embeddings/oleObject10.xlsx"/><Relationship Id="rId34" Type="http://schemas.openxmlformats.org/officeDocument/2006/relationships/image" Target="media/image18.wmf"/><Relationship Id="rId35" Type="http://schemas.openxmlformats.org/officeDocument/2006/relationships/package" Target="embeddings/oleObject11.xlsx"/><Relationship Id="rId36" Type="http://schemas.openxmlformats.org/officeDocument/2006/relationships/image" Target="media/image19.wmf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CC_001_MAI_2007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47:00Z</dcterms:created>
  <dc:creator>Servidor-01</dc:creator>
  <dc:description/>
  <cp:keywords/>
  <dc:language>en-US</dc:language>
  <cp:lastModifiedBy>Servidor-02</cp:lastModifiedBy>
  <cp:lastPrinted>2007-08-08T16:53:00Z</cp:lastPrinted>
  <dcterms:modified xsi:type="dcterms:W3CDTF">2007-08-15T18:19:00Z</dcterms:modified>
  <cp:revision>10</cp:revision>
  <dc:subject/>
  <dc:title>As informações levantadas pela pesquisa são de caráter estritamente confidencial, estando vedada a divulgação ou acesso aos da</dc:title>
</cp:coreProperties>
</file>