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939800</wp:posOffset>
            </wp:positionV>
            <wp:extent cx="66294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10"/>
        </w:rPr>
      </w:pPr>
      <w:r>
        <w:rPr>
          <w:rFonts w:cs="Arial" w:ascii="Arial" w:hAnsi="Arial"/>
          <w:b/>
          <w:sz w:val="38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10"/>
        </w:rPr>
      </w:pPr>
      <w:r>
        <w:rPr>
          <w:rFonts w:cs="Arial" w:ascii="Arial" w:hAnsi="Arial"/>
          <w:b/>
          <w:sz w:val="38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" w:ascii="Arial" w:hAnsi="Arial"/>
          <w:b/>
          <w:sz w:val="38"/>
          <w:szCs w:val="10"/>
        </w:rPr>
        <w:t>REFERENTE AO MÊS DE</w:t>
      </w:r>
      <w:r>
        <w:rPr>
          <w:rFonts w:cs="Arial Narrow" w:ascii="Arial Narrow" w:hAnsi="Arial Narrow"/>
          <w:b/>
          <w:sz w:val="38"/>
          <w:szCs w:val="10"/>
        </w:rPr>
        <w:t xml:space="preserve"> </w:t>
      </w:r>
      <w:r>
        <w:rPr>
          <w:rFonts w:cs="Arial" w:ascii="Arial" w:hAnsi="Arial"/>
          <w:b/>
          <w:sz w:val="38"/>
          <w:szCs w:val="38"/>
        </w:rPr>
        <w:t>JULHO DE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357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32"/>
          <w:szCs w:val="10"/>
        </w:rPr>
        <w:t>AMAZONAS - MANA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8"/>
        </w:rPr>
        <w:t>PESQUISA INTENÇÃO/CONFIANÇA DE COMPRA DO CONSUMIDO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6"/>
          <w:szCs w:val="28"/>
        </w:rPr>
      </w:pPr>
      <w:r>
        <w:rPr>
          <w:rFonts w:cs="Arial" w:ascii="Arial" w:hAnsi="Arial"/>
          <w:b/>
          <w:color w:val="333399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>PRESIDENTE DO SISTEMA FEDERAÇÃO DO COMÉRCIO DO ESTADO DO AMAZON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99"/>
        </w:rPr>
        <w:t>FECOMÉRCIO-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RESIDENTE DO CONSELHO DELIBERATIVO ESTADUAL DO SEBRAE/A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ERVIÇO SOCIAL DO COMÉRCIO – SES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PINTO GADELH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ERVIÇO NACIONAL DE APRENDIZAGEM COMERCIAL - SEN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CARLOS VASCONCEL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 SUPERINTENDENTE DO SEBRAE/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REST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A TÉCNICA DO SEBRAE/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JOSÉ  AL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 ADMINISTRATIVO FINANC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LUIZ GOMES VIEIRA DA ROCH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QUIPE TÉCNICA:</w:t>
      </w:r>
    </w:p>
    <w:p>
      <w:pPr>
        <w:pStyle w:val="Normal"/>
        <w:ind w:hanging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PEAM - INSTITUTO FECOMÉRCIO DE PESQUISAS EMPRESARIAS DO AMAZON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ÇÃO:</w:t>
        <w:tab/>
        <w:t>PREMIUM  CONSULTORIA E MARKETING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écnicos Operacionais:</w:t>
        <w:tab/>
        <w:tab/>
        <w:t>EMERSON RANYERE PANTOJA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NEY GÓES TAVARES</w:t>
      </w:r>
    </w:p>
    <w:p>
      <w:pPr>
        <w:pStyle w:val="Normal"/>
        <w:jc w:val="both"/>
        <w:rPr/>
      </w:pPr>
      <w:r>
        <w:rPr/>
        <w:t>CONSULTORE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TE AMA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ÍSTI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 CAMILO CUSTÓ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S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 xml:space="preserve">SEBRAE/AM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www.am.sebrae.com.b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Telefones: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(92) 2121-490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ECOMERCIO / IFPEA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efones:</w:t>
        <w:tab/>
        <w:tab/>
        <w:t>(92) 3234-5222  Fax:  (92) 3233-262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me Page:</w:t>
        <w:tab/>
        <w:tab/>
      </w:r>
      <w:hyperlink r:id="rId5">
        <w:r>
          <w:rPr>
            <w:rStyle w:val="InternetLink"/>
            <w:rFonts w:cs="Arial" w:ascii="Arial" w:hAnsi="Arial"/>
            <w:lang w:val="en-US"/>
          </w:rPr>
          <w:t>www.fecomercio-am.org.br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mails:</w:t>
        <w:tab/>
        <w:tab/>
      </w:r>
      <w:hyperlink r:id="rId6">
        <w:r>
          <w:rPr>
            <w:rStyle w:val="InternetLink"/>
            <w:rFonts w:cs="Arial" w:ascii="Arial" w:hAnsi="Arial"/>
            <w:lang w:val="en-US"/>
          </w:rPr>
          <w:t>fecomercio-am@fecomercio-am.org.br</w:t>
        </w:r>
      </w:hyperlink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</w:rPr>
          <w:t>ifpeam@fecomercio-am.org.br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10"/>
        </w:rPr>
        <w:t>Rua: São Luís, 555 – Adrianópoli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701" w:footer="1196" w:bottom="12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  <w:t>Manaus - Amazon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-PERFIL DO CONSUMIDOR</w:t>
            </w: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ÍNDICE DE CONFIANÇA DO CONSUMIDOR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SITUAÇÃO ECONÔMICA AMAZONENSE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TENÇÃO DE COMPRA</w:t>
            </w:r>
            <w:r>
              <w:rPr>
                <w:rFonts w:cs="Arial" w:ascii="Arial" w:hAnsi="Arial"/>
              </w:rPr>
              <w:t>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ISTA DE GRÁFICO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tuação Econômica Amazonense comparada com o mesmo período do Ano Passado.........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conomia Amazonense em Seis Meses estará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nda familiar Comparado com o mês passado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4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nda Familiar comparada a seis atrás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5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da Familiar Daqui a 1 Mês estará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6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da Familiar Daqui a 6 Meses estará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7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anjar novo emprego com relação ao mesmo período do ano passado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8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ranjar novo emprego daqui a três meses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ráfico 09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 preços praticados no comércio no próximo mês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ráfico 10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nção de compra do consumidor para julho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ráfico 1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cal onde os consumidores costumam comprar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Gráfico 1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Forma de pagamento dos consumidores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357" w:top="1701" w:footer="44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2"/>
        <w:ind w:right="-2" w:hanging="0"/>
        <w:jc w:val="center"/>
        <w:rPr/>
      </w:pPr>
      <w:r>
        <w:rPr>
          <w:rFonts w:cs="Arial" w:ascii="Arial" w:hAnsi="Arial"/>
          <w:bCs w:val="false"/>
          <w:sz w:val="22"/>
        </w:rPr>
        <w:t>I PESQUISA INTENÇÃO/CONFIANÇA DE COMPRA DO CONSUMIDOR DE MANAUS</w:t>
      </w:r>
    </w:p>
    <w:p>
      <w:pPr>
        <w:pStyle w:val="Heading2"/>
        <w:ind w:right="1076" w:hanging="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REFERENTE A </w:t>
      </w:r>
      <w:r>
        <w:rPr>
          <w:rFonts w:cs="Arial" w:ascii="Arial" w:hAnsi="Arial"/>
          <w:bCs w:val="false"/>
          <w:sz w:val="32"/>
          <w:szCs w:val="32"/>
          <w:shd w:fill="C0C0C0" w:val="clear"/>
        </w:rPr>
        <w:t>JULHO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  <w:sz w:val="22"/>
        </w:rPr>
        <w:t xml:space="preserve">COM APLICAÇÃO EM </w:t>
      </w:r>
      <w:r>
        <w:rPr>
          <w:rFonts w:cs="Arial" w:ascii="Arial" w:hAnsi="Arial"/>
          <w:bCs w:val="false"/>
          <w:sz w:val="32"/>
          <w:szCs w:val="32"/>
          <w:shd w:fill="C0C0C0" w:val="clear"/>
        </w:rPr>
        <w:t>JUNHO</w:t>
      </w:r>
      <w:r>
        <w:rPr>
          <w:rFonts w:cs="Arial" w:ascii="Arial" w:hAnsi="Arial"/>
          <w:bCs w:val="false"/>
          <w:sz w:val="22"/>
        </w:rPr>
        <w:t xml:space="preserve"> DE 200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ESENTAÇÃ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Instituto FECOMERCIO de Pesquisas Empresariais do Amazonas (IFPEAM) realizou no mês de junho a pesquisa de confiança de consumidor de Manaus que tem por objetivo identificar a tendência da economia Manauara baseada no sentimento dos consumidores, levando em conta suas condições econômicas atuais e suas expectativas quanto à situação econômica futura, bem como a tendência ou intenção dos consumidores em relação às compras a serem realizadas no mês de julho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As informações obtidas podem ser particularmente importantes para o comércio varejista, pois servem como um balizador para decisões de investimento e formação de estoques, bem como para outros tipos de investiment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 pesquisa foi realizada por Zona e seus respectivos bairros de Manaus junto a 400 consumidores Manauar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I - PERFIL DO CONSUMI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esquisa deste mês foram entrevistados 400 consumidores, sendo 211 (53%) do sexo feminino e 189 (47%) do sexo masculino, distribuídos por renda familiar mensal (Tabela 1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1 – Distribuição dos entrevistados por renda familiar mensal e sexo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440"/>
        <w:gridCol w:w="1620"/>
        <w:gridCol w:w="108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NDA FAMILIAR MENS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MININ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SCULI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é R$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381,00 a R$ 76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761,00 a R$ 1.14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1.141,00 a R$ 1.9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1.901,00 a R$ 3.8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3.801,00 a R$ 7.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ode se observar que a maioria dos entrevistados (50,25%) de ambos os sexos têm renda familiar mensal de R$ 381,00 a R 1.140,0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 – ÍNDICE DE CONFIANÇA DO CONSUMI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1 SITUAÇÃO ECONÔMICA AMAZONEN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índice de confiança do consumidor de Manaus apresenta números que podem orientar os investimentos do setor varejista de forma planejada, pois a partir do conhecimento destes números, levantados na pesquisa, os lojistas poderão direcionar suas ações baseados em dados, que são coletados diretamente do mercado consumido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e mês podemos destacar que 68% dos entrevistados consideram que a situação econômica amazonense atual, comparada ao mesmo período do ano passado, está um pouco ou muito melhor. Este sentimento decorre do efetivo controle da inflação, queda gradativa e continuada da taxa de juros e a expansão do crédito, possibilitando aos consumidores a oportunidade de adquirir bens, produtos e serviços que antes pareciam impossívei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4676775" cy="2705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330" w:hanging="133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áfico 01 – Situação Econômica Amazonense comparada com o mesmo período do Ano Pass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ém disso, 37% de nossos consumidores consideram que a economia amazonense permanecerá igual, 41% consideram que ela será um pouco melhor e para 14% será muito melhor, totalizando 91% de pessoas que acreditam que teremos um ambiente econômico positivo para os próximos seis meses. É importante destacar que apenas 3% pensam que a nossa economia estará muito pior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4686300" cy="27146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Gráfico 02 - Economia Amazonense em Seis Meses estará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relação à situação financeira familiar atual, comparada ao mês passado, 56% disseram estar igual, 36% consideram um pouco melhor e 2% muito melhor. Estes indicadores mostram que mais da metade dos consumidores permaneceram com seu poder de compra, e 38% melhoraram sua capacidade financeira, contra apenas 7% que efetivamente tiveram redução da sua condição financeira.</w:t>
      </w:r>
    </w:p>
    <w:p>
      <w:pPr>
        <w:pStyle w:val="Normal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4695825" cy="27241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Gráfico 03 -</w:t>
      </w:r>
      <w:r>
        <w:rPr>
          <w:rFonts w:cs="Verdana" w:ascii="Verdana" w:hAnsi="Verdana"/>
          <w:sz w:val="20"/>
          <w:szCs w:val="20"/>
        </w:rPr>
        <w:t xml:space="preserve"> Renda familiar Comparado com o mês passado.</w:t>
      </w:r>
    </w:p>
    <w:p>
      <w:pPr>
        <w:pStyle w:val="Normal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a comparação é feita com relação há seis meses atrás, 39% consideram que sua renda permaneceu igual, outros 39% consideram que ela ficou um pouco melhor e 12% muito melhor, ressaltando que apenas 10% consideram que sua situação financeira tornou-se um pouco pior ou muito pior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4705350" cy="27336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Gráfico 04 - </w:t>
      </w:r>
      <w:r>
        <w:rPr>
          <w:rFonts w:cs="Verdana" w:ascii="Verdana" w:hAnsi="Verdana"/>
          <w:sz w:val="20"/>
          <w:szCs w:val="20"/>
        </w:rPr>
        <w:t>Renda Familiar comparada a seis atrás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à expectativa para o próximo mês, com relação à renda familiar, os números são excelentes, pois 56% consideram que sua renda permanecerá igual, 39% acham que estará um pouco melhor e 4% acreditam que ela estará muito melhor, contra apenas 1% que acha que ela estará um pouco pior. Ressaltando que, na pesquisa, ninguém considerou que sua renda estará muito pior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4714875" cy="2743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Gráfico 05 - Renda Familiar Daqui a 1 Mês estará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endo a projeção para os próximos seis meses, temos números que mostram uma fantástica expectativa com relação à renda familiar, pois quase 100% dos entrevistados consideram que sua situação estará igual, melhor ou muito melhor.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4705350" cy="273367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Gráfico 06 - Renda Familiar Daqui a 6 Meses estará.</w:t>
      </w:r>
    </w:p>
    <w:p>
      <w:pPr>
        <w:pStyle w:val="Normal"/>
        <w:spacing w:lineRule="auto" w:line="360"/>
        <w:ind w:firstLine="9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Verdana" w:ascii="Verdana" w:hAnsi="Verdana"/>
        </w:rPr>
        <w:t>A pesquisa identifica que, em relação ao mesmo período do ano passado, arranjar um novo emprego está um pouco mais difícil para 33% e muito mais difícil para 16%, totalizando quase a metade dos entrevistados. Entretanto, para 29% dos entrevistados está um pouco mais fácil conseguir um novo emprego neste ano do que no ano passado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45085</wp:posOffset>
            </wp:positionV>
            <wp:extent cx="5067300" cy="27432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Gráfico 07 – Arranjar novo emprego com relação ao mesmo período do ano passado.</w:t>
      </w:r>
    </w:p>
    <w:p>
      <w:pPr>
        <w:pStyle w:val="Normal"/>
        <w:spacing w:lineRule="auto" w:line="360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aqui a três meses, como estará para se conseguir um novo emprego? 33% responderam que estará muito mais difícil e 11% consideram um pouco mais difícil. No entanto mais da metade considera que estará igual (20%), um pouco mais fácil (30%) e até, muito mais fácil (6%). É importante destacar que existe bastante oferta de empregos, estampadas em jornais todos os dias, afixadas nas portas dos estabelecimentos, divulgadas em sites da internet, etc. Mas, o que mais dificulta o preenchimento destas vagas é a falta de qualificação dos profissionais.</w:t>
      </w:r>
    </w:p>
    <w:p>
      <w:pPr>
        <w:pStyle w:val="Normal"/>
        <w:ind w:firstLine="902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076825" cy="27527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Gráfico 08 – Arranjar novo emprego daqui a três meses.</w:t>
      </w:r>
    </w:p>
    <w:p>
      <w:pPr>
        <w:pStyle w:val="Normal"/>
        <w:spacing w:lineRule="auto" w:line="360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os preços praticados no comércio, 54% dos consumidores disseram acreditar que, no próximo mês, estarão um pouco ou muito mais altos. Esta percepção ocorre porque os consumidores analisam individualmente os preços dos produtos, enquanto que o mercado procura utilizar um grande mix de produtos para manter a margem de contribuição geral e garantir sua lucratividade. Podemos notar que quando alguns produtos apresentam redução em seus preços, outros sofrem majoração, exatamente para compensar e manter o nível de lucros das empresas. Levando-se em conta também, a sazonalidade, as datas comemorativas e as oportunidades de oferta e demanda.</w:t>
      </w:r>
    </w:p>
    <w:p>
      <w:pPr>
        <w:pStyle w:val="Normal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5353050" cy="27622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Gráfico 09 – Os preços praticados no comércio no próximo mê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 INTENÇÃO DE COMPRA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tenção de compra dos consumidores para o mês de julho indica uma grande predisposição para a aquisição de vestuário, aparecendo na pesquisa em primeiro lugar com 25%, seguido por calçados com 19%, material de construção com 17%, utilidades domésticas com 13% e Celular com 11%. Estes cinco são os que aparecem com os maiores índices, indicando que o comércio deve ter bastante atenção e não deixar faltar estes produtos nas lojas. A intenção de compra para móveis e decorações, que no mês passado era de 10%, caiu para 2% neste mês e livraria, papelaria e materiais de escritórios também caiu de 7% para 2%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45720</wp:posOffset>
            </wp:positionV>
            <wp:extent cx="5943600" cy="48577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10 – Intenção de compra do consumidor para julho</w:t>
      </w:r>
    </w:p>
    <w:p>
      <w:pPr>
        <w:pStyle w:val="Normal"/>
        <w:spacing w:lineRule="auto" w:line="360"/>
        <w:ind w:left="784" w:hanging="7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.: os percentuais não somam 100%, pois o entrevistado podia indicar mais de um segmento.</w:t>
      </w:r>
    </w:p>
    <w:p>
      <w:pPr>
        <w:pStyle w:val="Normal"/>
        <w:ind w:firstLine="9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i perguntado ainda qual o local onde os consumidores costumam fazer compras e a preferência de 63% dos entrevistados é o centro da cidade, confirmando a informação obtida na pesquisa realizada mês passado que era de 64,7%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5372100" cy="276225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áfico 11 – Local onde os consumidores costumam compr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à forma de pagamento, 62% dos consumidores costumam pagar suas compras com dinheiro ou no débito automático, o que também confirma a informação obtida na pesquisa do mês passado que era de 63%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381625" cy="277177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áfico 12 – Forma de pagamento dos consumi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bela 1 mostra a intenção de compra dos consumidores para o mês de julho de acordo com a renda familiar mensal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emos destacar que, adquirir vestuário, utilidade doméstica e celular faz parte da intenção de compra de todas as faixas de renda familiar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Tabela 1- Intenção</w:t>
      </w:r>
      <w:r>
        <w:rPr/>
        <w:t xml:space="preserve"> de compra versus renda familiar mensal</w: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540"/>
        <w:gridCol w:w="540"/>
        <w:gridCol w:w="540"/>
        <w:gridCol w:w="540"/>
        <w:gridCol w:w="540"/>
        <w:gridCol w:w="1260"/>
      </w:tblGrid>
      <w:tr>
        <w:trPr>
          <w:trHeight w:val="479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GERAL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veis e decor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dades domés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-foto-s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 musicais-cds-fi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ojoaria e joalh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uár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i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ç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ria, papelaria, mat. escri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s desport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íc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tru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ENDA:</w:t>
      </w:r>
    </w:p>
    <w:p>
      <w:pPr>
        <w:pStyle w:val="Normal"/>
        <w:numPr>
          <w:ilvl w:val="0"/>
          <w:numId w:val="2"/>
        </w:numPr>
        <w:ind w:left="833" w:right="113" w:hanging="180"/>
        <w:rPr>
          <w:rFonts w:ascii="Verdana" w:hAnsi="Verdana" w:cs="Arial"/>
        </w:rPr>
      </w:pPr>
      <w:r>
        <w:rPr>
          <w:rFonts w:cs="Arial" w:ascii="Verdana" w:hAnsi="Verdana"/>
        </w:rPr>
        <w:t>Até R$ 380,00</w:t>
      </w:r>
    </w:p>
    <w:p>
      <w:pPr>
        <w:pStyle w:val="Normal"/>
        <w:numPr>
          <w:ilvl w:val="0"/>
          <w:numId w:val="2"/>
        </w:numPr>
        <w:ind w:left="833" w:right="113" w:hanging="180"/>
        <w:rPr>
          <w:rFonts w:ascii="Verdana" w:hAnsi="Verdana" w:cs="Arial"/>
        </w:rPr>
      </w:pPr>
      <w:r>
        <w:rPr>
          <w:rFonts w:cs="Arial" w:ascii="Verdana" w:hAnsi="Verdana"/>
        </w:rPr>
        <w:t>De R$ 381,00 a R$ 760,00</w:t>
      </w:r>
    </w:p>
    <w:p>
      <w:pPr>
        <w:pStyle w:val="Normal"/>
        <w:numPr>
          <w:ilvl w:val="0"/>
          <w:numId w:val="2"/>
        </w:numPr>
        <w:ind w:left="833" w:right="113" w:hanging="180"/>
        <w:rPr>
          <w:rFonts w:ascii="Verdana" w:hAnsi="Verdana" w:cs="Arial"/>
        </w:rPr>
      </w:pPr>
      <w:r>
        <w:rPr>
          <w:rFonts w:cs="Arial" w:ascii="Verdana" w:hAnsi="Verdana"/>
        </w:rPr>
        <w:t>De R$ 761,00 a R$ 1.140,00</w:t>
      </w:r>
    </w:p>
    <w:p>
      <w:pPr>
        <w:pStyle w:val="Normal"/>
        <w:numPr>
          <w:ilvl w:val="0"/>
          <w:numId w:val="2"/>
        </w:numPr>
        <w:ind w:left="833" w:right="113" w:hanging="180"/>
        <w:rPr>
          <w:rFonts w:ascii="Verdana" w:hAnsi="Verdana" w:cs="Arial"/>
        </w:rPr>
      </w:pPr>
      <w:r>
        <w:rPr>
          <w:rFonts w:cs="Arial" w:ascii="Verdana" w:hAnsi="Verdana"/>
        </w:rPr>
        <w:t>De R$ 1.141,00 a R$ 1.900,00</w:t>
      </w:r>
    </w:p>
    <w:p>
      <w:pPr>
        <w:pStyle w:val="Normal"/>
        <w:numPr>
          <w:ilvl w:val="0"/>
          <w:numId w:val="2"/>
        </w:numPr>
        <w:ind w:left="833" w:right="113" w:hanging="180"/>
        <w:rPr>
          <w:rFonts w:ascii="Verdana" w:hAnsi="Verdana" w:cs="Arial"/>
        </w:rPr>
      </w:pPr>
      <w:r>
        <w:rPr>
          <w:rFonts w:cs="Arial" w:ascii="Verdana" w:hAnsi="Verdana"/>
        </w:rPr>
        <w:t>De R$ 1.901,00 a R$ 3.800,00</w:t>
      </w:r>
    </w:p>
    <w:p>
      <w:pPr>
        <w:pStyle w:val="Normal"/>
        <w:numPr>
          <w:ilvl w:val="0"/>
          <w:numId w:val="2"/>
        </w:numPr>
        <w:ind w:left="833" w:right="113" w:hanging="180"/>
        <w:rPr>
          <w:rFonts w:ascii="Verdana" w:hAnsi="Verdana" w:cs="Arial"/>
        </w:rPr>
      </w:pPr>
      <w:r>
        <w:rPr>
          <w:rFonts w:cs="Arial" w:ascii="Verdana" w:hAnsi="Verdana"/>
        </w:rPr>
        <w:t>De R$ 3.801,00 a R$ 7.600,00</w:t>
      </w:r>
    </w:p>
    <w:p>
      <w:pPr>
        <w:pStyle w:val="Normal"/>
        <w:ind w:left="113" w:right="113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esquisa deste mês foi feito a seguinte pergunta: Qual o tipo de negócio ou empreendimento que o senhor tem dificuldade de encontrar no seu bairro ou zona?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reqüência está distribuída no quadro abaixo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976"/>
        <w:gridCol w:w="976"/>
      </w:tblGrid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ênc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AMEN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PIN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SINTETIC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ERCI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 COM PISCINA E AREA DE LAZ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A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 COM PARQU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S DE VARIEDAD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E FEI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E PRA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CHONE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E MOVEI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N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VERTE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DE REVIS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24 HOR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E DROGA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 ESCOLA E POSTO DE SAUD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LOTER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 DE MA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INFORMAT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EZA E MUITA SEGURAN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S DE MOVEI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CONSTRUCA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D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POLICI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TO SOCORR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 COMPLE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FAMILIA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PARA CRIANÇA E POLICIAMEN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SOCIAL AO IDOS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RINHO ATACADIS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CIA TECN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CADIS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NEAR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A DE REVISTA E LOTERI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E CLUBE DAS MA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E LOTE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, LOTERIA E FARMAC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 ESCO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 PRA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QUEDOS DIVERSO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SHO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ARA IDOSO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ARA IDOSOS E SEGURAN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M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 BANCO E LOTE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E E PRA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O ATACADIS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CH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 DE ARTESANATO GRATUI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GRATUITO NAS ESCOL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RIA E PADA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RIA, BANC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ICIST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IMENTO PARA IDOSO E SEGURAN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CURSINH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INFORMATR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 DE MUS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S, PRAÇAS, PARQUINHO E CASA DE SHOW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RA E SUPERMERCAD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CULTU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LEIR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DORA DE FILM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E BRINQUED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E CONVENIENC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E ELETRODOMESTIC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E ESPOR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E INFORMATIC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E ROUP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 DE TECIDOS E ROUP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S DE ROUPAS E CALÇADO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JAS E DROGA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RIA BANCOS E MARCAD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RIA E SUPERMERCAD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S LOJA DE MATERIAIS DE CONSTRUCA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IBU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ARIA E ACOUGU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ARIA, DROGA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IR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A , LIMPEZA E CURSO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AI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AMENTO E PROJETOS PARA CRIANÇ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AMENTO, CURSOS GRATUI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AMENTO, PRAÇA E CAMELO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DO INS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 DE ALIMENTAÇA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 E CLUB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 E SORVETE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 NO CONJUN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, PARQUINHOS PARA CRIANÇ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, POLIAMENTOS, LIMPEZ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, POLICIAIS E SEGURAN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, POLICIAMENTOS E SEGURAN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, SEGURAN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, SHOPPING E CAMELO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ÇACOM PARQU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PARA TIRAR CRIANÇA DAS RU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PARA TIRAR CRIANÇAS DAS DROG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 DE AGU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O DE BELEZ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, POLICIAMEN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ATARIA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, LIMPEZ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, CASA DO TEATR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, LIMPEZ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, MAIS COMERCI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, PRAÇAS COM PARQUINHO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, PROJETOS DE ART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PING E CINEM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VERTERIA E CLUB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VERTERIA E PRA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VERTERIA E UMA BOA PRA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VERTERIA E UMA PRAÇ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E FEI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MERCADO GRAND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UBLICO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OPINARA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%</w:t>
            </w:r>
          </w:p>
        </w:tc>
      </w:tr>
      <w:tr>
        <w:trPr>
          <w:trHeight w:val="225" w:hRule="atLeast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134" w:gutter="0" w:header="357" w:top="1701" w:footer="44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083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7.8pt" to="486.9pt,7.8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2025650" cy="44513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-114300</wp:posOffset>
          </wp:positionV>
          <wp:extent cx="1714500" cy="873125"/>
          <wp:effectExtent l="0" t="0" r="0" b="0"/>
          <wp:wrapNone/>
          <wp:docPr id="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43375</wp:posOffset>
          </wp:positionH>
          <wp:positionV relativeFrom="paragraph">
            <wp:posOffset>-8255</wp:posOffset>
          </wp:positionV>
          <wp:extent cx="1600200" cy="608330"/>
          <wp:effectExtent l="0" t="0" r="0" b="0"/>
          <wp:wrapTight wrapText="bothSides">
            <wp:wrapPolygon edited="0">
              <wp:start x="-34" y="0"/>
              <wp:lineTo x="-34" y="21503"/>
              <wp:lineTo x="21600" y="21503"/>
              <wp:lineTo x="21600" y="0"/>
              <wp:lineTo x="-34" y="0"/>
            </wp:wrapPolygon>
          </wp:wrapTight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1503680" cy="70485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1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4"/>
        <w:szCs w:val="14"/>
      </w:rPr>
      <w:t>RelICC_07_Jul-2007.doc</w:t>
    </w: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26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1503680" cy="70485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27" name="Image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28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Style w:val="PageNumber"/>
        <w:b/>
        <w:sz w:val="14"/>
        <w:szCs w:val="14"/>
      </w:rPr>
      <w:t>RelICC_07_Jul-2007.doc</w:t>
    </w: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33"/>
        </w:tabs>
        <w:ind w:left="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am.sebrae.com.br/" TargetMode="External"/><Relationship Id="rId5" Type="http://schemas.openxmlformats.org/officeDocument/2006/relationships/hyperlink" Target="http://www.feceam.org.br/" TargetMode="External"/><Relationship Id="rId6" Type="http://schemas.openxmlformats.org/officeDocument/2006/relationships/hyperlink" Target="mailto:feceam@internext.com.br" TargetMode="External"/><Relationship Id="rId7" Type="http://schemas.openxmlformats.org/officeDocument/2006/relationships/hyperlink" Target="mailto:ifpeam@fecomercio-am.org.br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CC_001_MAI_2007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0:03:00Z</dcterms:created>
  <dc:creator>Servidor-01</dc:creator>
  <dc:description/>
  <cp:keywords/>
  <dc:language>en-US</dc:language>
  <cp:lastModifiedBy>Servidor-02</cp:lastModifiedBy>
  <cp:lastPrinted>2007-06-30T20:33:00Z</cp:lastPrinted>
  <dcterms:modified xsi:type="dcterms:W3CDTF">2007-07-12T16:22:00Z</dcterms:modified>
  <cp:revision>20</cp:revision>
  <dc:subject/>
  <dc:title>As informações levantadas pela pesquisa são de caráter estritamente confidencial, estando vedada a divulgação ou acesso aos da</dc:title>
</cp:coreProperties>
</file>