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0.wmf" ContentType="image/x-wmf"/>
  <Override PartName="/word/media/image13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368300</wp:posOffset>
            </wp:positionV>
            <wp:extent cx="3200400" cy="1216660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-482600</wp:posOffset>
            </wp:positionV>
            <wp:extent cx="2628900" cy="1337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4686300" cy="1348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  <w:lang w:val="en-US" w:eastAsia="en-US"/>
        </w:rPr>
      </w:pPr>
      <w:r>
        <w:rPr>
          <w:rFonts w:cs="Arial Narrow" w:ascii="Arial Narrow" w:hAnsi="Arial Narrow"/>
          <w:b/>
          <w:sz w:val="26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1.45pt;width:404.95pt;height:134.95pt;mso-wrap-style:none;v-text-anchor:middle" type="_x0000_t136">
            <v:path textpathok="t"/>
            <v:textpath on="t" fitshape="t" string="PESQUISA DE ÍNDICE DE CONFIANÇA/INTENÇÃO&#10;DE COMPRA DO CONSUMIDO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10"/>
        </w:rPr>
      </w:pPr>
      <w:r>
        <w:rPr>
          <w:rFonts w:cs="Arial" w:ascii="Arial" w:hAnsi="Arial"/>
          <w:b/>
          <w:sz w:val="38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JUNH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357" w:top="170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8"/>
        </w:rPr>
        <w:t>PESQUISA INTENÇÃO/CONFIANÇA DE COMPRA DO CONSUMIDOR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PRESIDENTE DO SISTEMA FEDERAÇÃO DO COMÉRCIO DO ESTADO DO AMAZO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99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RESIDENTE DO CONSELHO DELIBERATIVO ESTADUAL DO SEBRAE/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PINTO GADELH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SUPERINTENDENTE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A TÉCNICA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ADMINISTRATIV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ÇÃO:</w:t>
        <w:tab/>
        <w:t>PREMIUM  CONSULTORIA E MARKETING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GÓES TAVARES</w:t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TE AMA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CAMILO CUSTÓ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SEBRAE/AM: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ECOMERCIO / IFPEAM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me Page:</w:t>
        <w:tab/>
        <w:tab/>
      </w:r>
      <w:hyperlink r:id="rId7">
        <w:r>
          <w:rPr>
            <w:rStyle w:val="InternetLink"/>
            <w:rFonts w:cs="Arial" w:ascii="Arial" w:hAnsi="Arial"/>
            <w:lang w:val="en-US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ails:</w:t>
        <w:tab/>
        <w:tab/>
      </w:r>
      <w:hyperlink r:id="rId8">
        <w:r>
          <w:rPr>
            <w:rStyle w:val="InternetLink"/>
            <w:rFonts w:cs="Arial" w:ascii="Arial" w:hAnsi="Arial"/>
            <w:lang w:val="en-US"/>
          </w:rPr>
          <w:t>fecomercio-am@fecomercio-am.org.br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</w:rPr>
          <w:t>ifpeam@fecomercio-am.org.br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10"/>
        </w:rPr>
        <w:t>Rua: São Luís, 555 – Adrianópolis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  <w:t>Manaus - Amazo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UMÁRI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 -PERFIL DO CONSUMIDOR</w:t>
            </w:r>
            <w:r>
              <w:rPr>
                <w:rFonts w:cs="Arial" w:ascii="Arial" w:hAnsi="Arial"/>
              </w:rPr>
              <w:t>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ÍNDICE DE CONFIANÇA DO CONSUMIDOR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SITUAÇÃO ECONÔMICA AMAZONENSE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INTENÇÃO DE COMPRA</w:t>
            </w:r>
            <w:r>
              <w:rPr>
                <w:rFonts w:cs="Arial" w:ascii="Arial" w:hAnsi="Arial"/>
              </w:rPr>
              <w:t>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DIA DOS NAMORADOS. 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1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 Econômica Amazonense comparada com o mesmo período do Ano Passado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2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mazonense em Seis Meses estará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3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familiar Comparado com o mês passado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4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Familiar Daqui a 1 Mês estará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5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Amazonense com relação à Empregabilidade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6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 Preços praticados no Comércio no próximo mês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7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ção de Compra do Consumidor pretende comprar no próximo mês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8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endem Presentear o(a) Namorado(a) 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9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onde os Consumidores costumam comprar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10 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de Pagamento dos Consumidores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357" w:top="1701" w:footer="44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Heading2"/>
        <w:ind w:right="-2" w:hanging="0"/>
        <w:jc w:val="center"/>
        <w:rPr/>
      </w:pPr>
      <w:r>
        <w:rPr>
          <w:rFonts w:cs="Arial" w:ascii="Arial" w:hAnsi="Arial"/>
          <w:bCs w:val="false"/>
          <w:sz w:val="22"/>
        </w:rPr>
        <w:t>I PESQUISA INTENÇÃO/CONFIANÇA DE COMPRA DO CONSUMIDOR DE MANAUS</w:t>
      </w:r>
    </w:p>
    <w:p>
      <w:pPr>
        <w:pStyle w:val="Heading2"/>
        <w:ind w:right="1076" w:hanging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 xml:space="preserve">REFERENTE A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JUNHO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  <w:sz w:val="22"/>
        </w:rPr>
        <w:t xml:space="preserve">COM APLICAÇÃO EM </w:t>
      </w:r>
      <w:r>
        <w:rPr>
          <w:rFonts w:cs="Arial" w:ascii="Arial" w:hAnsi="Arial"/>
          <w:bCs w:val="false"/>
          <w:sz w:val="32"/>
          <w:szCs w:val="32"/>
          <w:shd w:fill="C0C0C0" w:val="clear"/>
        </w:rPr>
        <w:t>MAIO</w:t>
      </w:r>
      <w:r>
        <w:rPr>
          <w:rFonts w:cs="Arial" w:ascii="Arial" w:hAnsi="Arial"/>
          <w:bCs w:val="false"/>
          <w:sz w:val="22"/>
        </w:rPr>
        <w:t xml:space="preserve"> DE 2007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PRESENTAÇÃO</w:t>
      </w:r>
    </w:p>
    <w:p>
      <w:pPr>
        <w:pStyle w:val="NormalWeb"/>
        <w:spacing w:lineRule="auto" w:line="360" w:before="0" w:after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Instituto FECOMERCIO de Pesquisas Empresariais do Amazonas (IFPEAM) realizou no mês de maio a pesquisa de confiança de consumidor de Manaus que tem por objetivo identificar a tendência da economia Manauara baseada no sentimento dos consumidores, levando em conta suas condições econômicas atuais e suas expectativas quanto à situação econômica futura, bem como a tendência ou intenção dos consumidores em relação às compras a serem realizadas no mês de junho.</w:t>
      </w:r>
    </w:p>
    <w:p>
      <w:pPr>
        <w:pStyle w:val="NormalWeb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Verdana" w:ascii="Verdana" w:hAnsi="Verdana"/>
        </w:rPr>
        <w:t xml:space="preserve">As informações obtidas podem ser particularmente importantes para o comércio varejista, pois servem como um balizador para decisões de investimento e formação de estoques, bem como para outros tipos de investimento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squisa foi realizada nos bairros de Manaus junto a 400 consumidores Manauaras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I -PERFIL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ram entrevistados 400 consumidores, sendo 206 (51,5%) do sexo feminino e 194 (48,5%) do sexo masculino, distribuídos por renda familiar mensal (Tabela 1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t>Tabela 1 – Distribuição dos entrevistados por renda familiar mensal e sexo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800"/>
        <w:gridCol w:w="1980"/>
        <w:gridCol w:w="1620"/>
      </w:tblGrid>
      <w:tr>
        <w:trPr>
          <w:trHeight w:val="255" w:hRule="atLeast"/>
        </w:trPr>
        <w:tc>
          <w:tcPr>
            <w:tcW w:w="34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NDA FAMILIAR MENSA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34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MININO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SCULIN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té R$ 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81,00 a R$ 76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761,00 a R$ 1.14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141,00 a R$ 1.90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1.901,00 a R$ 3.80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 R$ 3.801,00 a R$ 7.600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is R$ 7.601,0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e se observar que a maioria dos entrevistados (65,5%) de ambos os sexos têm renda familiar mensal de R$ 381,00 a R 1.140,00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1 – ÍNDICE DE CONFIANÇA DO CONSUMID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 SITUAÇÃO ECONÔMICA AMAZONENS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índice de confiança do consumidor de Manaus apresenta números que podem orientar os investimentos do setor varejista de forma planejada, pois a partir do conhecimento destes números, levantados na pesquisa, os lojistas poderão direcionar suas ações baseados em dados, que são coletados diretamente do mercado consumido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sta primeira pesquisa, podemos destacar que 49,8% dos entrevistados consideram que a situação econômica amazonense atual, comparada ao mesmo período do ano passado, está um pouco ou muito melhor. Este sentimento decorre do efetivo controle da inflação, queda gradativa e continuada da taxa de juros e expansão do créd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876800" cy="28194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72" w:hanging="1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1 – Situação Econômica Amazonense comparada com o mesmo período do Ano Pass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ém disso, 45,8% de nossos consumidores consideram que a economia amazonense permanecerá igual, 38% consideram que ela será um pouco melhor e para 7,2% será muito melhor, totalizando 91% de pessoas que acreditam que teremos um ambiente econômico positivo para os próximos seis meses. É importante destacar que apenas 1,5% pensam que a nossa economia estará muito pior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743450" cy="2819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372" w:hanging="137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2 – Economia Amazonense em Seis Meses est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 relação à situação financeira familiar atual, comparada ao mês passado, 48% disseram estar igual, 41,5% consideram um pouco melhor e 2% muito melhor. Estes indicadores mostram que quase a metade dos consumidores permaneceu com seu poder de compra, e 43,5% melhoraram sua capacidade financeira, contra apenas 8,5% que efetivamente tiveram redução da sua condição financeir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467225" cy="2819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3 – Renda familiar Comparado com o mês passad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Fazendo a projeção para o próximo mês, temos números excelentes, pois 38,5% consideram que sua renda permanecerá igual, 52,5% consideram que ela estará um pouco melhor e 6,2% muito melhor, ressaltando que apenas 2,8% consideram que sua situação financeira será um pouco pior ou muito pior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714875" cy="2819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4 – Renda Familiar Daqui a 1 Mês estará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m contraste com as boas perspectivas do aumento da renda familiar, a pesquisa mostra que arranjar um novo emprego está um pouco mais difícil para 38% e muito mais difícil para 15%. Mas, apesar destes números representar mais da metade, podemos notar que para 24% está um pouco mais fácil e para 3% está muito mais fácil. É importante destacar que existe bastante oferta de empregos, estampadas em jornais todos os dias, afixadas nas portas dos estabelecimentos, divulgadas em sites da internet, etc. Mas, o que mais dificulta o preenchimento destas vagas é a falta de qualificação dos profissiona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372100" cy="281940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5 – Economia Amazonense com relação à Empregabil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to aos preços praticados no comércio, 61,6% dos consumidores disseram acreditar que, no próximo mês, estarão um pouco ou muito mais altos. Esta percepção ocorre porque os consumidores analisam individualmente os preços dos produtos, enquanto que o mercado procura utilizar um grande mix de produtos para manter a margem de contribuição geral e garantir sua lucratividade. Podemos notar que quando alguns produtos apresentam redução em seus preços, outros sofrem majoração, exatamente para compensar e manter o nível de lucros das empresas. Levando-se em conta também, a sazonalidade, as datas comemorativas e as oportunidades de oferta e demand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608955" cy="23774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6 – Os Preços praticados no Comércio no próximo mês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2. INTENÇÃO DE COMP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intenção de compra dos consumidores para o mês de junho indica uma grande predisposição para a aquisição de utilidades domesticas, aparecendo na pesquisa em primeiro lugar com 25%, seguido por vestuário com 16%, informática e calçados com 11% e móveis e decorações com 10%. Estes cinco são os que aparecem com os maiores índices, indicando que o comércio deve ter bastante atenção e não deixar faltar estes produtos nas lojas. Quanto aos outros produtos pesquisados, devemos destacar que todos ficaram entre quatro e dez por cento das intenções de compra dos consumidores, deixando apenas imóveis com 2% e tecidos com 1%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5943600" cy="4838700"/>
            <wp:effectExtent l="0" t="0" r="0" b="0"/>
            <wp:wrapTight wrapText="bothSides">
              <wp:wrapPolygon edited="0">
                <wp:start x="102" y="211"/>
                <wp:lineTo x="102" y="21385"/>
                <wp:lineTo x="21460" y="21385"/>
                <wp:lineTo x="21460" y="211"/>
                <wp:lineTo x="102" y="211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Gráfico 07 – Intenção de Compra do Consumidor pretende comprar no próximo mês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1 DIA DOS NAMORADOS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esquisa procurou identificar especificamente quais serão os produtos com a maior demanda para o dia dos namorados. De 167 entrevistados que pretendem presentear o(a) namorado(a) no próximo dia doze, 23%  pretende comprar artigos de vestuário, em segundo lugar aparece o celular com 16% das intenções. Além destes dois, a pesquisa identificou as intenções para aquisição de relógio/jóia: 10%, Cine-foto-som: 9%, perfume: 7%, utilidade doméstica: 4%, calçado: 4%, móveis: 1% e outros tais como: flores, caixas de bombons, chocolate, carteiras e bolsas, livros, jantar e objeto decorativo, que apareceram com 26% das intenções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4686300" cy="28765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áfico 08 – Pretendem Presentear o(a) Namorado(a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i perguntado ainda qual o local onde os consumidores costumam fazer compras. Destaca-se o centro da cidade com 64,7% da preferên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07050" cy="25654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áfico 09 – Local onde os Consumidores costumam compr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Quanto à forma de pagamento, 63% dos consumidores costumam pagar suas compras com dinheiro ou no débito automátic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06415" cy="258889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ráfico 10 – Forma de Pagamento dos Consumidores</w:t>
      </w:r>
    </w:p>
    <w:p>
      <w:pPr>
        <w:pStyle w:val="Normal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1701" w:right="1134" w:gutter="0" w:header="357" w:top="1701" w:footer="44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0835</wp:posOffset>
              </wp:positionH>
              <wp:positionV relativeFrom="paragraph">
                <wp:posOffset>99060</wp:posOffset>
              </wp:positionV>
              <wp:extent cx="65151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05pt,7.8pt" to="486.9pt,7.8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77470</wp:posOffset>
              </wp:positionV>
              <wp:extent cx="5715000" cy="0"/>
              <wp:effectExtent l="0" t="19050" r="0" b="190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1pt" to="449.95pt,6.1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1440</wp:posOffset>
              </wp:positionH>
              <wp:positionV relativeFrom="paragraph">
                <wp:posOffset>6523355</wp:posOffset>
              </wp:positionV>
              <wp:extent cx="5761355" cy="635"/>
              <wp:effectExtent l="635" t="25400" r="635" b="254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2pt,513.65pt" to="460.8pt,513.65pt" stroked="t" o:allowincell="f" style="position:absolute">
              <v:stroke color="silver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Sede: Rua São Luiz nº 555 - Adrianópolis. Cep: 69057-250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s.: (92) 234-5222/234-4003/234-5668/234-5892 - Fax: (92) 233-2629</w:t>
    </w:r>
  </w:p>
  <w:p>
    <w:pPr>
      <w:pStyle w:val="Normal"/>
      <w:jc w:val="center"/>
      <w:rPr/>
    </w:pPr>
    <w:r>
      <w:rPr>
        <w:sz w:val="20"/>
        <w:szCs w:val="20"/>
      </w:rPr>
      <w:t xml:space="preserve">Manaus </w:t>
      <w:tab/>
      <w:t xml:space="preserve">HomePage: </w:t>
    </w:r>
    <w:hyperlink r:id="rId1">
      <w:r>
        <w:rPr>
          <w:rStyle w:val="InternetLink"/>
          <w:color w:val="101B70"/>
          <w:sz w:val="20"/>
          <w:szCs w:val="20"/>
        </w:rPr>
        <w:t>www.fecomercio-am.org.br</w:t>
      </w:r>
    </w:hyperlink>
    <w:r>
      <w:rPr>
        <w:sz w:val="20"/>
        <w:szCs w:val="20"/>
      </w:rPr>
      <w:t xml:space="preserve">  </w:t>
      <w:tab/>
      <w:t>Amazonas</w:t>
    </w:r>
  </w:p>
  <w:p>
    <w:pPr>
      <w:pStyle w:val="Normal"/>
      <w:jc w:val="center"/>
      <w:rPr/>
    </w:pPr>
    <w:r>
      <w:rPr/>
      <w:t xml:space="preserve">E-mails: </w:t>
    </w:r>
    <w:hyperlink r:id="rId2">
      <w:r>
        <w:rPr>
          <w:rStyle w:val="InternetLink"/>
          <w:sz w:val="20"/>
          <w:szCs w:val="20"/>
        </w:rPr>
        <w:t>fecomercio@fecomercio-am.org.br</w:t>
      </w:r>
    </w:hyperlink>
    <w:r>
      <w:rPr/>
      <w:t xml:space="preserve">    </w:t>
    </w:r>
    <w:hyperlink r:id="rId3">
      <w:r>
        <w:rPr>
          <w:rStyle w:val="InternetLink"/>
          <w:sz w:val="20"/>
          <w:szCs w:val="20"/>
        </w:rPr>
        <w:t>presidencia@fecomercio-am.org.br</w:t>
      </w:r>
    </w:hyperlink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286000</wp:posOffset>
          </wp:positionH>
          <wp:positionV relativeFrom="paragraph">
            <wp:posOffset>-55880</wp:posOffset>
          </wp:positionV>
          <wp:extent cx="1600200" cy="814705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966720</wp:posOffset>
          </wp:positionH>
          <wp:positionV relativeFrom="paragraph">
            <wp:posOffset>34290</wp:posOffset>
          </wp:positionV>
          <wp:extent cx="1165860" cy="59563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rStyle w:val="PageNumber"/>
        <w:b/>
        <w:sz w:val="14"/>
        <w:szCs w:val="14"/>
      </w:rPr>
      <w:t>RelICC_06_Jun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76200</wp:posOffset>
          </wp:positionH>
          <wp:positionV relativeFrom="paragraph">
            <wp:posOffset>49530</wp:posOffset>
          </wp:positionV>
          <wp:extent cx="2171700" cy="47688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7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2966720</wp:posOffset>
          </wp:positionH>
          <wp:positionV relativeFrom="paragraph">
            <wp:posOffset>34290</wp:posOffset>
          </wp:positionV>
          <wp:extent cx="1165860" cy="595630"/>
          <wp:effectExtent l="0" t="0" r="0" b="0"/>
          <wp:wrapTight wrapText="bothSides">
            <wp:wrapPolygon edited="0">
              <wp:start x="-148" y="0"/>
              <wp:lineTo x="-148" y="21337"/>
              <wp:lineTo x="21600" y="21337"/>
              <wp:lineTo x="21600" y="0"/>
              <wp:lineTo x="-148" y="0"/>
            </wp:wrapPolygon>
          </wp:wrapTight>
          <wp:docPr id="28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4503420</wp:posOffset>
          </wp:positionH>
          <wp:positionV relativeFrom="paragraph">
            <wp:posOffset>13970</wp:posOffset>
          </wp:positionV>
          <wp:extent cx="1668780" cy="632460"/>
          <wp:effectExtent l="0" t="0" r="0" b="0"/>
          <wp:wrapTight wrapText="bothSides">
            <wp:wrapPolygon edited="0">
              <wp:start x="-30" y="0"/>
              <wp:lineTo x="-30" y="21515"/>
              <wp:lineTo x="21600" y="21515"/>
              <wp:lineTo x="21600" y="0"/>
              <wp:lineTo x="-30" y="0"/>
            </wp:wrapPolygon>
          </wp:wrapTight>
          <wp:docPr id="2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Style w:val="PageNumber"/>
        <w:b/>
        <w:sz w:val="14"/>
        <w:szCs w:val="14"/>
      </w:rPr>
      <w:t>RelICC_06_Jun-2007.doc</w:t>
    </w:r>
    <w:r>
      <w:rPr>
        <w:rStyle w:val="PageNumber"/>
        <w:b/>
        <w:sz w:val="16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Header"/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24130</wp:posOffset>
              </wp:positionH>
              <wp:positionV relativeFrom="paragraph">
                <wp:posOffset>50165</wp:posOffset>
              </wp:positionV>
              <wp:extent cx="5715000" cy="0"/>
              <wp:effectExtent l="635" t="28575" r="0" b="285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3.95pt" to="448.05pt,3.9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http://www.am.sebrae.com.br/" TargetMode="External"/><Relationship Id="rId7" Type="http://schemas.openxmlformats.org/officeDocument/2006/relationships/hyperlink" Target="http://www.feceam.org.br/" TargetMode="External"/><Relationship Id="rId8" Type="http://schemas.openxmlformats.org/officeDocument/2006/relationships/hyperlink" Target="mailto:feceam@internext.com.br" TargetMode="External"/><Relationship Id="rId9" Type="http://schemas.openxmlformats.org/officeDocument/2006/relationships/hyperlink" Target="mailto:ifpeam@fecomercio-am.org.br" TargetMode="Externa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feceam.org.br/" TargetMode="External"/><Relationship Id="rId2" Type="http://schemas.openxmlformats.org/officeDocument/2006/relationships/hyperlink" Target="mailto:fecomercio@fecomercio-am.org.br" TargetMode="External"/><Relationship Id="rId3" Type="http://schemas.openxmlformats.org/officeDocument/2006/relationships/hyperlink" Target="mailto:presidencia@fecomercio-am.org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5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CC_001_MAI_2007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03:00Z</dcterms:created>
  <dc:creator>Servidor-01</dc:creator>
  <dc:description/>
  <cp:keywords/>
  <dc:language>en-US</dc:language>
  <cp:lastModifiedBy>Servidor-01</cp:lastModifiedBy>
  <cp:lastPrinted>2007-06-06T11:51:00Z</cp:lastPrinted>
  <dcterms:modified xsi:type="dcterms:W3CDTF">2007-06-06T16:14:00Z</dcterms:modified>
  <cp:revision>4</cp:revision>
  <dc:subject/>
  <dc:title>As informações levantadas pela pesquisa são de caráter estritamente confidencial, estando vedada a divulgação ou acesso aos da</dc:title>
</cp:coreProperties>
</file>