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428625</wp:posOffset>
            </wp:positionH>
            <wp:positionV relativeFrom="paragraph">
              <wp:posOffset>-596900</wp:posOffset>
            </wp:positionV>
            <wp:extent cx="642429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tabs>
          <w:tab w:val="clear" w:pos="709"/>
          <w:tab w:val="left" w:pos="5055" w:leader="none"/>
        </w:tabs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JANEIRO DE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5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eastAsia="Arial Narrow" w:cs="Arial Narrow" w:ascii="Arial Narrow" w:hAnsi="Arial Narrow"/>
          <w:b/>
          <w:sz w:val="32"/>
          <w:szCs w:val="10"/>
        </w:rPr>
        <w:t xml:space="preserve"> </w:t>
      </w:r>
      <w:r>
        <w:rPr>
          <w:rFonts w:cs="Arial Narrow" w:ascii="Arial Narrow" w:hAnsi="Arial Narrow"/>
          <w:b/>
          <w:sz w:val="32"/>
          <w:szCs w:val="10"/>
        </w:rPr>
        <w:t>MANAUS-AMAZON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Cs w:val="28"/>
        </w:rPr>
        <w:t>PESQUISA DE INTENÇÃO DE COMPRA E CONFIANÇA DO CONSUMID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PRESIDENTE DO SISTEMA FEDERAÇÃO DO COMÉRCIO DE BENS, SERVIÇOS E TURISMO DO ESTADO DO AMAZONA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PRESIDENTE DO CONSELHO DELIBERATIVO ESTADUAL DO SEBRAE-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UPERINTENDENTE DO SISTEMA FEDERAÇÃO DO COMÉRCIO DE BENS, SERVIÇOS E TURISMO DO ESTADO DO AMAZONA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GUIMARÃES MENEZ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NA CARV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DIRETOR SUPERINTENDENTE DO SEBRAE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DIRETORA TÉCNICA DO SEBRAE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RETOR ADMINISTRATIVO FINANCEIRO DO SEBRAE-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ORIA ECONÔMICA: </w:t>
        <w:tab/>
        <w:t>JOSÉ FERNANDO PEREIRA DA SI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ÉCNICOS OPERACIONAIS:</w:t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DNEY GÓES TAVAR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NSULTORES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 CAMILO CUSTÓD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s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TE AMAR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SEBRAE/AM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ECOMERCIO / IFPE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s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ecomercio-am@fecomercio-am.org.br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fpeam@fecomercio-am.org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PRESENTAÇÃO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-PERFIL DO CONSUMIDOR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 – ÍNDICE DE CONFIANÇA DO CONSUMIDOR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 – Expectativa Econômica e Financeira do Consumidor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 – Percepção do Entrevistado a respeito do Nível de Empregabilidade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3 – Percepção do Consumidor a respeito do Preço de Produtos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 INTENÇÃO DE COMPRA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 PLANOS DO CONSUMIDOR PARA 2008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 CONCLUSÃO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6"/>
                <w:szCs w:val="22"/>
              </w:rPr>
            </w:pPr>
            <w:r>
              <w:rPr>
                <w:rFonts w:cs="Arial" w:ascii="Verdana" w:hAnsi="Verdana"/>
                <w:b/>
                <w:sz w:val="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TABELA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por Renda Familiar Mensal e Sexo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por ocupação e sexo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ela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segundo a escolha do local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ela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segundo os planos para 2008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GRÁFIC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tuação Econômica segundo o entrevistado - Mês atual x mesmo período ano anterior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ituação Econômica segundo os entrevistados  - Mês atual x expectativa para os próximos seis meses.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o com o mês passado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a a seis meses atrás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enda Familiar próximo Mês estará</w:t>
            </w:r>
            <w:r>
              <w:rPr>
                <w:rFonts w:cs="Verdana" w:ascii="Verdana" w:hAnsi="Verdana"/>
                <w:sz w:val="16"/>
                <w:szCs w:val="20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6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seis Meses estará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7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jar novo emprego com relação ao mesmo período do ano passado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8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anjar novo emprego daqui a três meses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9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preços praticados no comércio no próximo mês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0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nção de compra do consumidor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 onde os consumidores costumam comprar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Forma de pagamento dos consumidores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O que levam em consideração os consumidores na escolha do local de compras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Planos do consumidor para 2008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357" w:top="1701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right="-2" w:hanging="0"/>
        <w:jc w:val="center"/>
        <w:rPr/>
      </w:pPr>
      <w:r>
        <w:rPr>
          <w:rFonts w:cs="Arial" w:ascii="Arial" w:hAnsi="Arial"/>
          <w:bCs w:val="false"/>
          <w:sz w:val="22"/>
        </w:rPr>
        <w:t>II PESQUISA INTENÇÃO DE COMPRA E CONFIANÇA DO CONSUMIDOR DE MANAUS</w:t>
      </w:r>
    </w:p>
    <w:p>
      <w:pPr>
        <w:pStyle w:val="Heading2"/>
        <w:ind w:right="72" w:hanging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REFERENTE A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JANEIR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>DE 2008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Instituto FECOMERCIO de Pesquisas Empresariais do Amazonas (IFPEAM) realizou no mês de janeiro a pesquisa de Intenção de Compra e Confiança do Consumidor da Cidade de Manaus que tem por objetivo identificar o sentimento dos consumidores, levando em consideração suas condições econômicas atuais e suas expectativas quanto à situação econômica futu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s informações obtidas podem ser particularmente importantes para o comércio varejista, pois servem como balizador para decisões de investimentos e planejamento de comp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pesquisa foi realizada por zonas e seus respectivos bairros em Manaus junto a 400 consumidores. A amostra foi aleatória, o que permite que todos os consumidores tenham as mesmas probabilidades, diferente de zero de participar da amost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- PERFIL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onforme a Tabela 1, na Pesquisa de Intenção de Compra e do Índice de Confiança do Consumidor realizada no mês de janeiro, dos 400 consumidores entrevistados, apenas 3% declararam ter renda familiar mensal de até um salário mínimo e 3% têm renda maior do que R$ 3.800,00. Observa-se um equilíbrio nas outras faixas de renda, pois 25% afirmaram ter renda de </w:t>
      </w:r>
      <w:r>
        <w:rPr>
          <w:rFonts w:cs="Arial" w:ascii="Verdana" w:hAnsi="Verdana"/>
        </w:rPr>
        <w:t>R$ 381,00 a R$ 760,00; 25% de R$ 761,00 a R$ 1.140,00 e 27% de R$ 1.141,00 a R$ 1.900,00.</w:t>
      </w:r>
    </w:p>
    <w:p>
      <w:pPr>
        <w:pStyle w:val="Corpodetexto2"/>
        <w:ind w:firstLine="900"/>
        <w:rPr/>
      </w:pPr>
      <w:r>
        <w:rPr/>
        <w:t xml:space="preserve">Ainda pode-se observar na Tabela 2, que os assalariados com carteira assinada representam 40% do total de entrevistados, seguido pelos autônomos que representam 25%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1 – Distribuição dos entrevistados por renda familiar mensal e sexo.</w:t>
      </w:r>
    </w:p>
    <w:tbl>
      <w:tblPr>
        <w:tblW w:w="8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20"/>
        <w:gridCol w:w="1800"/>
        <w:gridCol w:w="1080"/>
        <w:gridCol w:w="1027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NDA FAMILIAR MENS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MIN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é R$ 3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R$ 381,00 a R$ 76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R$ 761,00 a R$ 1.14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R$ 1.141,00 a R$ 1.9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R$ 1.901,00 a R$ 3.8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 R$ 3.801,00 a R$ 7.6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s R$ 7.60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abela 2 – Distribuição dos entrevistados por ocupação </w:t>
      </w:r>
      <w:r>
        <w:rPr/>
        <w:t>e sexo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620"/>
        <w:gridCol w:w="900"/>
        <w:gridCol w:w="1080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UPAÇÃO PRINCIP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X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MINI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SCULIN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ALARIADO C/ CTPS ASSI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ÔNOM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CIONÁRIO PÚBLIC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UDAN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EMPREGAD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ALARIADO S/ CTPS ASSIN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FISSIONAL LIBERAL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OSENTADO PENSIONIST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UTR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- ÍNDICE DE CONFIANÇ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Pesquisa de Intenção de Compra e do Índice de Confiança do Consumidor, o consumidor faz uma avaliação da situação econômica na cidade de Manaus, a partir de sua percepção individual e de suas impressões sobre a economia loca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</w:rPr>
        <w:t xml:space="preserve">No mês de janeiro de 2008, do total de entrevistados, 63% afirmaram que a situação econômica atual comparada a janeiro de 2007 passado estará </w:t>
      </w:r>
      <w:r>
        <w:rPr>
          <w:rFonts w:cs="Verdana" w:ascii="Verdana" w:hAnsi="Verdana"/>
          <w:i/>
        </w:rPr>
        <w:t>um pouco ou muito melhor</w:t>
      </w:r>
      <w:r>
        <w:rPr>
          <w:rFonts w:cs="Verdana" w:ascii="Verdana" w:hAnsi="Verdana"/>
        </w:rPr>
        <w:t xml:space="preserve">. Para 30% a situação é </w:t>
      </w:r>
      <w:r>
        <w:rPr>
          <w:rFonts w:cs="Verdana" w:ascii="Verdana" w:hAnsi="Verdana"/>
          <w:i/>
        </w:rPr>
        <w:t xml:space="preserve">igual </w:t>
      </w:r>
      <w:r>
        <w:rPr>
          <w:rFonts w:cs="Verdana" w:ascii="Verdana" w:hAnsi="Verdana"/>
        </w:rPr>
        <w:t xml:space="preserve">e 7% afirmaram que a situação está </w:t>
      </w:r>
      <w:r>
        <w:rPr>
          <w:rFonts w:cs="Verdana" w:ascii="Verdana" w:hAnsi="Verdana"/>
          <w:i/>
        </w:rPr>
        <w:t>um pouco ou muito pior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7500" cy="2675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60" w:hanging="1260"/>
        <w:jc w:val="left"/>
        <w:rPr/>
      </w:pPr>
      <w:r>
        <w:rPr/>
        <w:t>Gráfico 1 – Percepção do consumidor quanto à situação econômica: janeiro/2008 x janeiro/20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2.1 Expectativa Econômica e Financeira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à expectativa econômica do consumidor, 48% acreditam que a economia de Manaus para os próximos seis meses estará </w:t>
      </w:r>
      <w:r>
        <w:rPr>
          <w:rFonts w:cs="Verdana" w:ascii="Verdana" w:hAnsi="Verdana"/>
          <w:i/>
        </w:rPr>
        <w:t>um pouco ou muito melhor</w:t>
      </w:r>
      <w:r>
        <w:rPr>
          <w:rFonts w:cs="Verdana" w:ascii="Verdana" w:hAnsi="Verdana"/>
        </w:rPr>
        <w:t xml:space="preserve"> e 47% acham que permanecerá inalterada. Apenas 5% afirmaram que a situação estará um pouco ou muito pior  do que a atu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6230" cy="2679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2 – Percepção do consumidor quanto à situação econômica: janeiro/2008 x</w:t>
      </w:r>
    </w:p>
    <w:p>
      <w:pPr>
        <w:pStyle w:val="Normal"/>
        <w:ind w:left="1120" w:hanging="1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próximos seis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à situação financeira familiar, 59% dos consumidores afirmaram que não mudou, quando comparado ao mês anterior. Entretanto, para 36% dos consumidores a situação financeira da família está </w:t>
      </w:r>
      <w:r>
        <w:rPr>
          <w:rFonts w:cs="Verdana" w:ascii="Verdana" w:hAnsi="Verdana"/>
          <w:i/>
        </w:rPr>
        <w:t>um pouco ou muito melhor</w:t>
      </w:r>
      <w:r>
        <w:rPr>
          <w:rFonts w:cs="Verdana" w:ascii="Verdana" w:hAnsi="Verdana"/>
        </w:rPr>
        <w:t>, enquanto que para 5% a situação piorou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6230" cy="2679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3 – Percepção do consumidor quanto à situação financeira familiar: janeiro/2008</w:t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x dezembro/2007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nda com relação à situação financeira familiar, mais da metade (52%) dos consumidores afirmaram que a situação financeira familiar atual, comparada há seis meses, permanece igual. Entretanto, para 44% a situação financeira da família melhorou. Apenas 4% declararam que a situação piorou. Índices bastante semelhantes aos da pesquisa do mês de dezem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400040" cy="2685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4 – Percepção do consumidor quanto à situação financeira familiar: janeiro/2008</w:t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x seis meses atrás</w:t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à expectativa do consumidor da situação financeira da família para o próximo mês, os entrevistados ficam mais otimistas, demonstrando uma característica comum dos brasileiros – o entusiasmo com o amanhã, 63% dos entrevistados acreditam que estará um pouco ou muito melhor, enquanto 35% acham que não haverá mudanças. Para 2% a situação estará pior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6865" cy="26936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5 – Percepção do consumidor quanto à situação financeira familiar: janeiro/2008</w:t>
      </w:r>
    </w:p>
    <w:p>
      <w:pPr>
        <w:pStyle w:val="Normal"/>
        <w:ind w:left="1120" w:hanging="1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x fevereiro/2008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</w:rPr>
        <w:t>A situação ainda é mais animadora, quando perguntados sobre a expectativa quanto à situação financeira familiar para daqui a seis meses, a maioria (74%) dos entrevistados acredita que estará um pouco ou muito melhor. Para 25% dos entrevistados estará igual e apenas 1% acredita que estará pi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/>
        <w:drawing>
          <wp:inline distT="0" distB="0" distL="0" distR="0">
            <wp:extent cx="5394960" cy="26974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0" w:hanging="1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6 – Percepção do consumidor quanto à situação financeira familiar: janeiro/2008</w:t>
      </w:r>
    </w:p>
    <w:p>
      <w:pPr>
        <w:pStyle w:val="Normal"/>
        <w:ind w:left="1120" w:hanging="1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x próximos seis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Percepção do consumidor em relação à empregabilidade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opiniões estão bastante divididas quando se refere às oportunidades de emprego em Manaus, comparadas ao mesmo período do ano passado, enquanto 40% dos entrevistados afirmaram estar um pouco ou muito mais fácil arranjar um novo emprego, 43% afirmaram estar um pouco ou muito mais difícil. Para outros 17% as chances de arranjar emprego estão iguai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6230" cy="2679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áfico 7 – Percepção do consumidor quanto à empregabilidade: janeiro/2008 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janeiro/2007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guntados sobre as oportunidades de emprego para os próximos três meses, os consumidores, na sua maioria, ficam céticos. Enquanto 36% acreditam que arranjar emprego estará um pouco ou muito mais fácil, 42% acreditam que estará um pouco ou muito mais difícil. Para 22%, entretanto, a possibilidade de arranjar emprego será a mesma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400040" cy="2685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áfico 8 – Percepção do consumidor quanto à empregabilidade: janeiro/2008 x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próximos três mes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 Percepção do consumidor a respeito do preço de produtos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os preços praticados no comércio, a maioria (84%) dos consumidores acredita que, no mês de janeiro, eles estarão um pouco ou muito mais altos. A expectativa do consumidor é bem realista quando se fala em preços de produtos, até porque no mês de janeiro há muito gasto com material escolar e féri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/>
        <w:drawing>
          <wp:inline distT="0" distB="0" distL="0" distR="0">
            <wp:extent cx="5398135" cy="26898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áfico 9 – Percepção do consumidor quanto aos preços: janeiro/2008 x fevereiro/200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3- INTENÇÃO DE COMPRA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e-se observar no Gráfico 10 a previsão de compra (por segmento) dos consumidores entrevistados. Devido à proximidade do início das aulas, destacam-se os produtos de livraria/papelaria (12%), seguido de calçados (10%) e utilidades domésticas (8%). O segmento de vestuário (8%), que estava sempre em primeiro lugar na intenção de compras, cai para a quarta posição no </w:t>
      </w:r>
      <w:r>
        <w:rPr>
          <w:rFonts w:cs="Verdana" w:ascii="Verdana" w:hAnsi="Verdana"/>
          <w:i/>
        </w:rPr>
        <w:t>ranking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396865" cy="41046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10 – Intenção de compra do consumidor por seg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s.: os percentuais não somam 100%, pois o entrevistado podia indicar mais de um seg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36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o ao local onde os consumidores costumam fazer compras, a  preferência de 68% dos entrevistados continua sendo o centro da cidade. Entretanto, 21% preferem fazer compras no comércio do bairro onde mora e 10% costumam comprar em </w:t>
      </w:r>
      <w:r>
        <w:rPr>
          <w:rFonts w:cs="Verdana" w:ascii="Verdana" w:hAnsi="Verdana"/>
          <w:i/>
        </w:rPr>
        <w:t>shopping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8770" cy="26708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11 – Local onde os consumidores costumam fazer compras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quanto no final do ano passado, os consumidores utilizaram o cartão de crédito como principal forma de pagamento, em janeiro essa modalidade de pagamento cai para segundo lugar com 41%. Dos consumidores entrevistados 48% costumam pagar suas compras a dinheiro ou no débito automático, 10% costumam pagar no crediário (em dezembro,  16% dos consumidores utilizaram essa forma de pagamento) e apenas 2% costumam utilizar chequ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397500" cy="20440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ráfico 12 – Forma de pagamento utilizada pelos consumidor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guntados sobre os fatores que influenciam na escolha do local de compras, 49% dos consumidores apontaram o preço, seguido pela variedade de lojas (34%), variedade de produtos (30%) e promoção (29%).  Fatores que vêem se repetindo ao longo dos meses pesquisados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01310" cy="33000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ráfico 13 – Fatores considerados pelos consumidores na escolha do local de compr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os percentuais não somam 100%, pois o entrevistado podia indicar mais de uma op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Verdana" w:ascii="Verdana" w:hAnsi="Verdana"/>
        </w:rPr>
        <w:t xml:space="preserve">Conforme a Tabela 3, para 69% dos entrevistados que costumam fazer compras no centro da cidade, o preço é o principal fator considerado, seguido pela variedade de lojas (44%), promoção (41%) e variedade de produtos (39%). Já a localização é o fator que leva 48% dos consumidores a fazerem compras no comércio do bairro onde mora, seguido, de longe, pela variedade de produtos (16%). Quem costuma fazer compras em </w:t>
      </w:r>
      <w:r>
        <w:rPr>
          <w:rFonts w:cs="Verdana" w:ascii="Verdana" w:hAnsi="Verdana"/>
          <w:i/>
        </w:rPr>
        <w:t>shoppings</w:t>
      </w:r>
      <w:r>
        <w:rPr>
          <w:rFonts w:cs="Verdana" w:ascii="Verdana" w:hAnsi="Verdana"/>
        </w:rPr>
        <w:t xml:space="preserve"> leva em consideração, principalmente, o fator segurança (35%), seguido por estacionamento (28%), climatização, variedade de lojas e atendimento (25%, cada)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3 – Distribuição dos entrevistados segundo o local de compras e o fator de escolha do local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40"/>
        <w:gridCol w:w="1140"/>
        <w:gridCol w:w="1140"/>
        <w:gridCol w:w="1140"/>
        <w:gridCol w:w="1140"/>
        <w:gridCol w:w="1140"/>
      </w:tblGrid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 de compra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ércio loca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hopping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ç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edade de loj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edade de produ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%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o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iz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ranç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%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ciona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%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ndi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po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matiz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teni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bs.: os percentuais não somam 100%, pois o entrevistado podia indicar mais de uma op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</w:rPr>
        <w:t>4- PLANOS DO CONSUMIDOR PARA 2008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o início do novo ano, buscou-se também investigar quais os planos dos consumidores para 2008. Dos 329 entrevistados que responderam à pergunta, 38% pretendem reformar a casa, 10% comprar um veículo, 7% viajar, 6% montar um negócio próprio e 4% comprar um imóve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5400040" cy="34747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14 – Planos do consumidor para 200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orme Tabela 5, dentre os 67 entrevistados que afirmaram ter outros planos para 2008, 25% pretendem saldar as dívidas, 12% querem entrar para a faculdade e 7% querem arrumar um empr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abela 4 – Distribuição dos entrevistados segundo os </w:t>
      </w:r>
      <w:r>
        <w:rPr/>
        <w:t>planos para 2008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880"/>
        <w:gridCol w:w="1440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no para 20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reqüênc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centual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gar dívidas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trar na faculda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rumar empreg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zer curso profissionalizan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zer curso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inar os estudo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rar carteira de habilitaçã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car de carr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 um filh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ltar a estuda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pliar o negóci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carrinho de kikã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ban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mercadoria para o comérci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roupas para a filh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uma TV de 29"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móvei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material escola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carrinh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carrinho de sorve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rar material de construçã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onomizar para pagar escol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onomizar para pagar faculdad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stir no próprio comérci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zer curso de informáti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ar em outra capit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ar no exteri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ganizar a festa de casament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ormar o ponto comercia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ormar a piscin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ocar todos os móveis da cas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%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ão tem met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5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zCs w:val="20"/>
        </w:rPr>
        <w:t xml:space="preserve"> CONCLUS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Quanto à percepção da situação econômica em Manaus, 63% afirmaram que a situação econômica em janeiro de 2008, comparada a janeiro de 2007, está um pouco ou muito melhor. Para 48% dos consumidores a situação também será melhor nos próximos seis mes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Já com relação à situação financeira familiar atual: comparada a do mês passado, 59% dos entrevistados disseram estar igual; comparada aos seis meses passados. Quanto à expectativa  para o próximo mês, 51% acreditam que estará melhor; o otimismo aumenta quando a expectativa é para daqui a seis meses, 74% acreditam numa situação melhor que a atu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to à empregabilidade: comparada a janeiro de 2007, 43% afirmaram estar mais difícil; para daqui a três meses, 42% acham que continuará difícil conseguir um empreg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Quanto aos preços praticados no comércio, 84% dos consumidores acreditam que no mês de fevereiro estarão um pouco ou muito mais al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Intenção de compras: com a proximidade do início das aulas, destacam-se os produtos de livraria/papelaria (12%) e calçados (10%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Quanto aos fatores que influenciam os consumidores na escolha do local de compras destacam-se: o preço (69%) para quem costuma comprar no centro da cidade; a localização (48%) para quem faz compras no comércio do bairro onde mora; e segurança (35%) para quem costuma comprar em </w:t>
      </w:r>
      <w:r>
        <w:rPr>
          <w:rFonts w:cs="Verdana" w:ascii="Verdana" w:hAnsi="Verdana"/>
          <w:i/>
        </w:rPr>
        <w:t>shoppings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os planos para 2008, 38% pretendem reformar a casa. Saldar as dívidas também está no plano dos consumidor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357" w:top="1701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3083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.8pt" to="486.9pt,7.8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1714500" cy="8731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12_Dez-2007.doc</w:t>
    </w:r>
    <w:r>
      <w:rPr>
        <w:rStyle w:val="PageNumber"/>
        <w:b/>
        <w:sz w:val="16"/>
      </w:rPr>
      <w:tab/>
      <w:tab/>
      <w:tab/>
      <w:tab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3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01_JAN-2008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am.sebrae.com.br/" TargetMode="External"/><Relationship Id="rId5" Type="http://schemas.openxmlformats.org/officeDocument/2006/relationships/hyperlink" Target="http://www.feceam.org.br/" TargetMode="External"/><Relationship Id="rId6" Type="http://schemas.openxmlformats.org/officeDocument/2006/relationships/hyperlink" Target="mailto:feceam@internext.com.br" TargetMode="External"/><Relationship Id="rId7" Type="http://schemas.openxmlformats.org/officeDocument/2006/relationships/hyperlink" Target="mailto:ifpeam@fecomercio-am.org.br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CC_001_MAI_2007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16:00Z</dcterms:created>
  <dc:creator>Servidor-01</dc:creator>
  <dc:description/>
  <cp:keywords/>
  <dc:language>en-US</dc:language>
  <cp:lastModifiedBy>Servidor-02</cp:lastModifiedBy>
  <cp:lastPrinted>2008-01-28T16:55:00Z</cp:lastPrinted>
  <dcterms:modified xsi:type="dcterms:W3CDTF">2008-01-28T21:22:00Z</dcterms:modified>
  <cp:revision>9</cp:revision>
  <dc:subject/>
  <dc:title>As informações levantadas pela pesquisa são de caráter estritamente confidencial, estando vedada a divulgação ou acesso aos da</dc:title>
</cp:coreProperties>
</file>